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left="1801" w:hanging="1807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b/>
          <w:kern w:val="2"/>
          <w:sz w:val="36"/>
          <w:szCs w:val="36"/>
          <w:lang w:val="en-US" w:eastAsia="zh-CN" w:bidi="ar"/>
        </w:rPr>
        <w:t>湖北美术学院</w:t>
      </w:r>
      <w:r>
        <w:rPr>
          <w:rFonts w:eastAsia="方正小标宋简体" w:cs="Times New Roman" w:ascii="方正小标宋简体" w:hAnsi="方正小标宋简体"/>
          <w:b/>
          <w:kern w:val="2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Times New Roman" w:eastAsia="方正小标宋简体"/>
          <w:b/>
          <w:kern w:val="2"/>
          <w:sz w:val="36"/>
          <w:szCs w:val="36"/>
          <w:lang w:val="en-US" w:eastAsia="zh-CN" w:bidi="ar"/>
        </w:rPr>
        <w:t>年研招复试健康考试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60"/>
        <w:ind w:left="0" w:right="-598" w:hanging="42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考生编号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-420" w:right="-598" w:hanging="0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本人郑重承诺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为确保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湖北美术学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研招复试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和考试工作人员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的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生命安全，我将严格遵守组考部门的防疫要求和相关规定，并按时、如实填写的以下信息。如有不实，自愿承担由此造成的相关后果和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-420" w:right="-598" w:hanging="0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25"/>
        <w:gridCol w:w="1625"/>
        <w:gridCol w:w="1766"/>
        <w:gridCol w:w="1510"/>
      </w:tblGrid>
      <w:tr>
        <w:trPr>
          <w:trHeight w:val="454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（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天开始填写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91" w:hRule="exac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填写“体温无任何异常情况”或“体温有异常情况，具体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……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78" w:hRule="exac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是否前往过新冠肺炎中、高风险地区、境外地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    □否</w:t>
            </w:r>
          </w:p>
        </w:tc>
      </w:tr>
      <w:tr>
        <w:trPr>
          <w:trHeight w:val="766" w:hRule="exac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如果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前往过新冠肺炎中、高风险地区、境外地区，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该地区名称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bidi="ar"/>
        </w:rPr>
        <w:t>说明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 w:bidi="ar"/>
        </w:rPr>
        <w:t>：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bidi="ar"/>
        </w:rPr>
        <w:t>此表由考生如实填写，并在考试前用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bidi="ar"/>
        </w:rPr>
        <w:t>A4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bidi="ar"/>
        </w:rPr>
        <w:t>纸打印好，于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>考生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>日上午领取准考证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bidi="ar"/>
        </w:rPr>
        <w:t>时交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>给工作人员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820" w:footer="0" w:bottom="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7:54Z</dcterms:created>
  <dc:creator>H</dc:creator>
  <dc:description/>
  <dc:language>en-US</dc:language>
  <cp:lastModifiedBy>刘锟</cp:lastModifiedBy>
  <dcterms:modified xsi:type="dcterms:W3CDTF">2021-03-21T1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9C7A7BB94FD78CF936A23A158AC6</vt:lpwstr>
  </property>
  <property fmtid="{D5CDD505-2E9C-101B-9397-08002B2CF9AE}" pid="3" name="KSOProductBuildVer">
    <vt:lpwstr>2052-11.1.0.10356</vt:lpwstr>
  </property>
</Properties>
</file>