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全日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学费标准与非定向就业研究生相同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4-03-27T10:43:06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78273768428F9C0377EDD737A5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