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长春理工大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年硕士研究生招生复试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考生提交材料清单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ind w:left="-42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考生姓名：       考生编号：          报考学院及专业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464"/>
        <w:gridCol w:w="4178"/>
        <w:gridCol w:w="2587"/>
      </w:tblGrid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交材料情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证、学位证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（应届生）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双证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仅毕业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证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（往届生）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证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读证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单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有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暂无（需在备注内说明原因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实表现情况调查表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有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暂无（需在备注内说明原因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等级证书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英语四级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英语六级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（需在备注内说明证书情况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等级证书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二级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（需在备注内注明证书情况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伍批准书       及退出现役证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有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版需同时发送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招办邮箱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ustyzb@cust.edu.cn</w:t>
            </w:r>
          </w:p>
        </w:tc>
      </w:tr>
      <w:tr>
        <w:trPr>
          <w:trHeight w:val="8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获奖材料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720" w:hanging="72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《入伍批准书》及《退出现役证》仅限“退役大学生士兵”计划考生提交，其他考生选择“无”即可。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院要求提供的其他材料可在空白行填写。行数不够可自行增加。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具体提交时间、方式、命名规则等以复试学院通知为准。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此表需与相关材料同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5:45:00Z</dcterms:created>
  <dc:creator>ly</dc:creator>
  <dc:description/>
  <dc:language>en-US</dc:language>
  <cp:lastModifiedBy>蚕</cp:lastModifiedBy>
  <dcterms:modified xsi:type="dcterms:W3CDTF">2024-03-15T07:1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597E1FDA14BD08AB36ED7B3B6F1B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