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长春理工大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招生复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生须知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复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提前准备相关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复试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复试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复试工作人员管理，服从相关复试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配合复试工作人员完成身份审核、周围环境检查，并按要求放置相关设备等工作。考生使用手机参加复试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处于独立空间参加复试。复试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复试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在面试中，应严格按照考官的提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回答，不得报告、透露或暗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人姓名、学习或工作单位等</w:t>
      </w:r>
      <w:r>
        <w:rPr>
          <w:rFonts w:ascii="仿宋" w:hAnsi="仿宋" w:cs="仿宋" w:eastAsia="仿宋"/>
          <w:color w:val="000000"/>
          <w:sz w:val="28"/>
          <w:szCs w:val="28"/>
        </w:rPr>
        <w:t>个人信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过程将全程录音录像，并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复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复试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在设备、网络等方面无法满足复试要求，需及时与报考学院或学校研究生招生办公室取得联系，以便研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蚕</cp:lastModifiedBy>
  <cp:lastPrinted>2019-03-18T09:43:00Z</cp:lastPrinted>
  <dcterms:modified xsi:type="dcterms:W3CDTF">2024-03-27T10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39CB1177411A93C242E7CBB7615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