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农业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硕士研究生复试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 线上复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试前准备工作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生缴纳复试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学校要求交到财务系统，考生可自行下载电子发票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缴费视为自动放弃复试资格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复试前一天，考生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系统测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试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官按复试次序邀请考生进入复试视频界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按要求打开第二机位，调整好位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向考官展示准考证、身份证。通过视频展示复试场所全景，按照考官指令进行远程复试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处于待复试状态的考生，不得提前进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复试线上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试结束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生答完所有问题，要告知考官“答题完毕”。复试结束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退出线上复试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 线下复试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生缴纳复试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学校要求交到财务系统，考生可自行下载电子发票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缴费视为自动放弃复试资格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生按招生学院通知要求，按时到达指定复试地点参加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yu</cp:lastModifiedBy>
  <dcterms:modified xsi:type="dcterms:W3CDTF">2024-03-22T1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CF3A6FB844C48BC7ED7B189AB6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