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硕士研究生复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复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时间以各学院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便于院系复试工作人员联系，所有复试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确认研招网报名手机号正确，如有变更需提前告知复试学院，确保顺利复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复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取线上、线下复试，具体以学院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采取线上复试的要按学院要求提前准备复试设备并调试复试平台。复试机位推荐使用笔记本电脑。使用手机要提前确认流量充足。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网络畅通，面试前关闭电脑、手机中所有可能弹出消息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复试考生应处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的复试房间，灯光明亮，安静，不逆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无其他人员在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参加复试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届生要准备好《山西农业大学研究生复试考生信息登记表》、准考证、身份证、在校期间成绩单（学校学籍管理部门或学院盖章或可查询的电子版）、政审表、毕业论文（题目、关键词、摘要）、科研成果、在校期间荣誉证书、学信网下载学籍表、其它能代表个人素质能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往届生要准备好准考证、身份证、学历证书、学位证书、在校期间成绩单（学校学籍管理部门或学院或档案所在地盖章或可查询的电子版）、政审表（档案所在地、工作单位或社区盖章）、毕业论文（题目、关键词、摘要）、科研成果、在校期间荣誉证书、学信网下载学历电子信息备案表、其它能代表个人素质能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以线上方式参加复试，须将上述材料扫描制作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按要求发送给组织复试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退役大学生士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还需提供入伍证、退伍证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支一扶”、“大学生村官”还需提供期满考核登记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向考生还需签订定向培养协议，以邮寄的方式，向学院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复试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主要考察考生思想品德、综合素质、专业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思想品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计开放性试题，以考生政治态度、思想表现、道德品质、科学精神、诚实守信、遵纪守法等方面进行考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素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考生在学期间素质和能力综合评价（考生既往学业、一贯表现、科研能力）和面试成绩（以招生目录公布的复试科目，综合性、开放性能力型试题和英语口语）来考察。主要考察考生对本学科（专业）理论知识和应用技能掌握程度，利用所学理论发现、分析和解决问题的能力，对本学科发展动态的了解以及在本专业领域发展的潜力、外语听说能力、创新精神和创新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素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考生面试自我介绍（主要包括在本学科（专业）以外的学习、科研、社会实践（学生工作、社团活动、志愿服务等）或实际工作表现等方面的情况、事业心、责任感、纪律性（遵纪守法）、协作性、人文素养、举止、表达和礼仪等）、政审和心理健康情况等进行综合素质和能力综合评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试总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详见学院复试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录取结果按照复试总成绩排名，依次录取，如有考生放弃录取资格，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成绩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者、思想政治素质和道德品质考核不合格者、同等学力考生的加试课程成绩不合格者，均视为复试不合格，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照教育部、卫生部、中国残联制定的《普通高等学校招生体检工作指导意见》（教学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，开学后在学校医院统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复试纪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参加复试时，应自觉遵守考试秩序，服从工作人员的安排和管理，主动配合进行报考资格在线审查、身份验证核查、面试环境检查等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应树立诚信考试，作弊可耻的态度，再次认真学习刑法九和</w:t>
      </w:r>
      <w:hyperlink r:id="rId2" w:tgtFrame="https://www.so.co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刑法修正案九司法解释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过程、录取检查、入学检查发现有作弊情形，一律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3cm2d+bMowFEiVDDIReAlgVp0eNLUF722mcCh0GcbUM4Y/YQweKSolPlI6ZiQkmoWPuT6dRvWf283l4/s0S0Lew5PxxRXH/8Qb9z3rohih3CBqhENXYhQvQfbvZxOIN7Mhg38oliyAvKSQA15lxG2q67xxilhd95JkkBes5UXDoroLOTqHKShiRYZrCVyKN7/s8+AfpbuS1znVNqEtk5uXilYvVQF5Z8hwmL9LkMYyPr8/b8SZV+RJ86dZRh+d8fChvj9L7Gh/XCh4sv4UwLRUY+SrMIRBR8/j9eIan4GWIPtLFKiJN+RQ=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yu</cp:lastModifiedBy>
  <dcterms:modified xsi:type="dcterms:W3CDTF">2024-03-22T10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1E66DC6C418AB1F2DDD4B8B986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