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24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eastAsia="zh-CN"/>
        </w:rPr>
        <w:t>山西农业大学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  <w:t>202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  <w:t>年硕士研究生复试考场规则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val="en-US" w:eastAsia="zh-CN"/>
        </w:rPr>
        <w:t>（一）采取线上复试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92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考生应当自觉服从考试工作人员管理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严格遵从考试工作人员关于网络远程考场入场、离场、打开视频的指令，不得以任何理由妨碍考试工作人员履行职责，不得扰乱网络远程复试考场及其他相关网络远程场所的秩序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92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考生应按要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准备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软硬件条件和网络环境，提前安装指定软件配合软件测试。按规定时间启动指定软件或登录指定网络平台参加网络远程复试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92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考生必须凭本人《准考证》和有效居民身份证参加网络远程复试，并主动配合身份验证核查等。复试期间不允许采用任何方式变声、更改人像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92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考生应选择独立安静房间独自参加网络远程复试。整个复试期间，房间必须保持安静明亮，房间内不得有其他人，也不允许出现其他声音。不得由他人替考，也不得接受他人或机构以任何方式助考。复试期间视频背景必须是真实环境，不允许使用虚拟背景、更换视频背景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92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考生音频视频必须全程开启，全程正面免冠朝向摄像头，保证头肩部及双手出现在视频画面正中间。不得佩戴口罩保证面部清晰可见，头发不可遮挡耳朵，不得戴耳饰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92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复试全程考生应保持注视摄像头，视线不得离开。复试期间不得以任何方式查阅资料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92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7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复试期间考生不得录屏录像录音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92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8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复试期间如发生设备或网络故障，应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积极配合学院做好设备修复工作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val="en-US" w:eastAsia="zh-CN"/>
        </w:rPr>
        <w:t>（二）采取线下复试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92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考生携带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《准考证》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有效居民身份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以及其它要求材料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按照招生学院通知时间、地点进入复试现场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自觉服从考试工作人员管理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按照学院要求完成复试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92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yu</cp:lastModifiedBy>
  <dcterms:modified xsi:type="dcterms:W3CDTF">2024-03-22T10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D7780F673406AACE500E6BC5A9D0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