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非全日制硕士研究生招生考生告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中北大学非全日制硕士研究生只招收在职定向生。所有被录取的定向生原则上不发放就业协议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北大学非全日制硕士研究生采用在周六日线下授课方式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日制硕士研究生按照中北大学奖学金评定相关文件参评奖学金。不享受助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不接收定向考生档案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知晓以上告知事项，了解中北大学非全日制研究生招生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二</w:t>
      </w:r>
      <w:r>
        <w:rPr>
          <w:sz w:val="24"/>
          <w:lang w:eastAsia="zh-CN"/>
        </w:rPr>
        <w:t>四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g</dc:creator>
  <dc:description/>
  <dc:language>en-US</dc:language>
  <cp:lastModifiedBy>g</cp:lastModifiedBy>
  <cp:lastPrinted>2020-05-08T11:44:00Z</cp:lastPrinted>
  <dcterms:modified xsi:type="dcterms:W3CDTF">2024-03-23T09:0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300B35B94E9ABE6E2E6E6238B7D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