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定向就业协议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人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培养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培养对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甲方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乙方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丙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  <w:lang w:val="en-US" w:eastAsia="zh-CN"/>
        </w:rPr>
      </w:pPr>
      <w:r>
        <w:rPr>
          <w:sz w:val="24"/>
        </w:rPr>
        <w:t>甲方委托乙方培养硕士研究生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none"/>
          <w:lang w:eastAsia="zh-CN"/>
        </w:rPr>
        <w:t>，</w:t>
      </w:r>
      <w:r>
        <w:rPr>
          <w:sz w:val="24"/>
          <w:u w:val="none"/>
          <w:lang w:val="en-US" w:eastAsia="zh-CN"/>
        </w:rPr>
        <w:t>考生编号为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</w:t>
      </w:r>
      <w:r>
        <w:rPr>
          <w:sz w:val="24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三方同意签订如下协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培养专业为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学习期限为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2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丙方在读期间按照乙方的培养方案，应在规定时间内完成全部课程的学习和学位论文。由乙方按学校学位规定办理学位授予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丙方在读期间应遵守乙方的有关学生管理的规定和制度，服从乙方的统一管理，如违纪应按乙方的有关规定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丙方需按年向乙方足额交付学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在培养期间，丙方因个人原因或因病退学或被开除学籍，乙方不退还学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丙方在校期间的医疗费、意外人身事故处理费由甲方与丙方协商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丙方毕业后应回甲方工作，乙方将丙方就读期间的学生档案寄到甲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乙方不安排住宿；丙方在校学习期间生活费自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本协议自签字盖章后生效，至丙方学习期满为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未尽事宜由三方协商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代表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丙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31:00Z</dcterms:created>
  <dc:creator>gaojing</dc:creator>
  <dc:description/>
  <dc:language>en-US</dc:language>
  <cp:lastModifiedBy>Administrator</cp:lastModifiedBy>
  <cp:lastPrinted>2016-03-15T14:18:00Z</cp:lastPrinted>
  <dcterms:modified xsi:type="dcterms:W3CDTF">2024-03-25T08:15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9B86192494444988FDA20498E462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