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天津财经大学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硕士研究生远程复试考场规则</w:t>
      </w:r>
    </w:p>
    <w:p>
      <w:pPr>
        <w:pStyle w:val="Normal"/>
        <w:spacing w:lineRule="exact" w:line="360"/>
        <w:ind w:firstLine="420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一、考生应讲诚信并自觉服从考务工作人员管理，不得以任何理由妨碍考务工作人员履行职责，不得扰乱考场（含网络考场）及其他考试工作地点的秩序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二、考生在复试前应当按照要求在线上提交复试相关材料，并签署《诚信复试承诺书》，并按规定时间参加复试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三、考生在复试前须按要求准备、安装、调试相关硬件、软件，确保复试过程中网络通畅，考生要确保设备和软件能够正常使用，在整个复试过程中有足够的电量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四、选择独立、可封闭的空间，确保安静整洁，复试期间严禁他人进入或与他人交流，也不允许出现其他声音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五、除复试要求的设备和物品外，复试场所考生座位</w:t>
      </w:r>
      <w:r>
        <w:rPr>
          <w:szCs w:val="21"/>
        </w:rPr>
        <w:t>1.5</w:t>
      </w:r>
      <w:r>
        <w:rPr>
          <w:szCs w:val="21"/>
        </w:rPr>
        <w:t>米范围内不得存放任何书刊、报纸、资料、电子设备等。复试过程中考生须配合考务工作人员要求展示相关证件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六、不得由他人替考，也不得接受他人或机构以任何方式助考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七、复试各环节考核前，考生须按学院要求提前备场，并根据考务工作人员的指令开展身份认证、应试环境展示等系列动作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八、复试期间视频背景必须是真实环境，不允许使用虚拟背景、更换视频背景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九、复试全程考生应保持注视摄像头，视线不得离开。复试期间不得以任何方式查阅资料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十、在面试过程中，考生要衣着整洁，不得佩戴口罩、墨镜、帽子，或用其它方式遮挡面部，遮挡、关闭摄像头，考生距离摄像头</w:t>
      </w:r>
      <w:r>
        <w:rPr>
          <w:szCs w:val="21"/>
        </w:rPr>
        <w:t>0.8</w:t>
      </w:r>
      <w:r>
        <w:rPr>
          <w:szCs w:val="21"/>
        </w:rPr>
        <w:t>米左右，保证头肩部及双手出现在视频画面正中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十一、复试过程中，音频使用外放功能，考生头发不能遮挡双耳，不得使用头戴式耳机、入耳式耳机、耳麦等各类接听设备，不得戴耳饰。考生遇到网络通讯不畅、听不清问题等情况，应当立即向复试小组反映。</w:t>
      </w:r>
      <w:r>
        <w:rPr>
          <w:color w:val="000000"/>
          <w:szCs w:val="21"/>
        </w:rPr>
        <w:t>若遇网络中断等突发状况，应按各学院公布的实施细则中的具体要求，及时与复试小组取得联系，自觉服从复试小组安排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十二、考生未经考务工作人员同意擅自操作复试终端设备退出复试考场的，视为主动放弃复试资格。考生不得进行与考试无关的行为，不得自行离开视频范围。面试前考生</w:t>
      </w:r>
      <w:r>
        <w:rPr>
          <w:szCs w:val="21"/>
        </w:rPr>
        <w:t>360</w:t>
      </w:r>
      <w:r>
        <w:rPr>
          <w:szCs w:val="21"/>
        </w:rPr>
        <w:t>度展示周围环境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十三、复试相关的内容属于国家机密级事项。考生在复试期间不得录屏录音录像，考后不得向他人透漏复试内容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十四、复试结束，考生应按照考务工作人员要求退出远程复试考场，不得再次返回远程复试考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十五、考生如不遵守复试纪律，不服从考务工作人员管理，有违纪、作弊等行为的，将按照《国家教育考试违规处理办法》进行处理并记入考生诚信考试电子档案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注：考务工作人员确认考生所处环境可以开展复试后，复试正式开始。如面试学院有其他规定请同时遵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3:00Z</dcterms:created>
  <dc:creator>aa</dc:creator>
  <dc:description/>
  <cp:keywords/>
  <dc:language>en-US</dc:language>
  <cp:lastModifiedBy>zy</cp:lastModifiedBy>
  <dcterms:modified xsi:type="dcterms:W3CDTF">2024-03-21T00:57:00Z</dcterms:modified>
  <cp:revision>3</cp:revision>
  <dc:subject/>
  <dc:title>中国人民大学2020年硕士研究生复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7019DF9C4829B58018E705D77F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