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b/>
          <w:bCs/>
          <w:sz w:val="32"/>
          <w:szCs w:val="32"/>
        </w:rPr>
        <w:t>年报考攻读硕士学位研究生思想政治表现审查表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58"/>
        <w:gridCol w:w="1687"/>
        <w:gridCol w:w="1466"/>
        <w:gridCol w:w="1684"/>
        <w:gridCol w:w="1501"/>
      </w:tblGrid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 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  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生编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考专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单位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单位联系电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思想、学习工作表现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负责人签名：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公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月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78" w:hRule="atLeast"/>
          <w:cantSplit w:val="true"/>
        </w:trPr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时、何地受过何种奖励或处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直系亲属及主要社会关系有无重大问题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生单位审核意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盖  章</w:t>
            </w:r>
          </w:p>
        </w:tc>
      </w:tr>
    </w:tbl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根据教育部有关研究生录取工作的规定，须在录取前对考生进行思想政治表现审查，请贵单位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考生相关情况等进行评价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.</w:t>
      </w:r>
      <w:r>
        <w:rPr>
          <w:szCs w:val="21"/>
        </w:rPr>
        <w:t>应届生由所在学校院（系）党委（总支），非应届生由人事档案所在单位政治部门或人事部门，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签署意见并盖章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1:40:00Z</dcterms:created>
  <dc:creator>bwefo</dc:creator>
  <dc:description/>
  <dc:language>en-US</dc:language>
  <cp:lastModifiedBy>lenovo</cp:lastModifiedBy>
  <cp:lastPrinted>2017-03-21T11:11:00Z</cp:lastPrinted>
  <dcterms:modified xsi:type="dcterms:W3CDTF">2021-03-19T14:24:15Z</dcterms:modified>
  <cp:revision>5</cp:revision>
  <dc:subject/>
  <dc:title>2014年报考攻读硕士学位研究生思想政治表现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