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2209800" cy="635"/>
                <wp:effectExtent l="635" t="1905" r="635" b="19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.25pt" to="421.75pt,16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 xml:space="preserve">报考专业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3995</wp:posOffset>
                </wp:positionV>
                <wp:extent cx="2209800" cy="635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85pt" to="422.5pt,16.8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  <w:lang w:eastAsia="zh-CN"/>
        </w:rPr>
        <w:t>二甲及以上医院或相同资质体检中心体检，体检表双面打印，粘贴照片并压盖医院章，表格内不得有空项，涉及所有项目须检查完全、结果只体现在表格内，并单项结果医师签字，表格外附报告无效，体检机构意见栏须给出总体结论，签字盖章，</w:t>
      </w:r>
      <w:r>
        <w:rPr>
          <w:b/>
          <w:bCs/>
          <w:color w:val="FF0000"/>
          <w:lang w:eastAsia="zh-CN"/>
        </w:rPr>
        <w:t>打印</w:t>
      </w:r>
      <w:r>
        <w:rPr>
          <w:b/>
          <w:bCs/>
          <w:color w:val="FF0000"/>
          <w:lang w:val="en-US" w:eastAsia="zh-CN"/>
        </w:rPr>
        <w:t>表格时请删除此提示</w:t>
      </w:r>
      <w:r>
        <w:rPr>
          <w:color w:val="FF000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许铁敏</cp:lastModifiedBy>
  <dcterms:modified xsi:type="dcterms:W3CDTF">2024-03-25T01:57:05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