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戏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44"/>
          <w:szCs w:val="44"/>
        </w:rPr>
        <w:t>年报考攻读硕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个人简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4"/>
        <w:gridCol w:w="1111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研究方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学习或工作单位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育经历（从小学起至今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思想品德、道德修养方面的自我介绍（不少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何时何地因何原因受过何种奖励或处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。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术成果或参展经历（标注具体时间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916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自述（包括外语水平、科研能力、创作实践能力、研究计划等）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注：获奖、学术成果等须提供证明材料，并于面试当天交至考官</w:t>
      </w:r>
      <w:r>
        <w:rPr>
          <w:rFonts w:ascii="仿宋_GB2312;仿宋" w:hAnsi="仿宋_GB2312;仿宋"/>
          <w:sz w:val="24"/>
        </w:rPr>
        <w:t>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戏曲学院研究生招生办公室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九分风度</cp:lastModifiedBy>
  <cp:lastPrinted>2020-05-18T13:42:00Z</cp:lastPrinted>
  <dcterms:modified xsi:type="dcterms:W3CDTF">2024-03-20T09:36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FC5A8749A41FCB6A59D0CF34656F1_13</vt:lpwstr>
  </property>
  <property fmtid="{D5CDD505-2E9C-101B-9397-08002B2CF9AE}" pid="3" name="KSOProductBuildVer">
    <vt:lpwstr>2052-12.1.0.1639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