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首都体育学院</w:t>
      </w:r>
      <w:r>
        <w:rPr>
          <w:rFonts w:eastAsia="黑体" w:cs="文鼎大标宋简;宋体" w:ascii="黑体" w:hAnsi="黑体"/>
          <w:b/>
          <w:sz w:val="36"/>
          <w:szCs w:val="36"/>
        </w:rPr>
        <w:t>2024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全国硕士研究生招生工作管理规定》《国家教育考试违规处理办法》以及</w:t>
      </w:r>
      <w:r>
        <w:rPr>
          <w:rFonts w:ascii="仿宋" w:hAnsi="仿宋" w:cs="仿宋" w:eastAsia="仿宋"/>
          <w:sz w:val="30"/>
          <w:szCs w:val="30"/>
        </w:rPr>
        <w:t>北京教育考试院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首都体育学院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首都体育学院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学校、学院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不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自觉履行保密义务，保证在复试过程中不录音、不录像、不直播、不录屏、不截屏，不保存、不传播复试有关内容。复试结束后，不将复试相关内容以任何形式、任何途径发布或传播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造谣、不信谣、不传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处理结果和法律责任，接受将违规或作弊事实记入《国家教育考试诚信档案》，并将有关情况通报本人所在学校或单位，记入本人人事档案，给予停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的处罚等相关处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477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承诺人（手写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 xml:space="preserve">年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4:00Z</dcterms:created>
  <dc:creator>dell</dc:creator>
  <dc:description/>
  <dc:language>en-US</dc:language>
  <cp:lastModifiedBy>Administrator</cp:lastModifiedBy>
  <cp:lastPrinted>2020-04-16T17:10:00Z</cp:lastPrinted>
  <dcterms:modified xsi:type="dcterms:W3CDTF">2024-03-23T08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45A82DF744F3EA16E3CEC76FBFB2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