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</w:rPr>
        <w:t>年吉林财经大学报考硕士研究生现实表现情况调查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252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30"/>
        <w:gridCol w:w="1329"/>
        <w:gridCol w:w="1647"/>
        <w:gridCol w:w="1276"/>
        <w:gridCol w:w="2470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学习或工作单位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政治思想表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习工作表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：此表由考生档案所在学校或单位的政工部门、人事部门填写盖章，往届非在职考生可由所在社区或档案保管部门填写盖章。本表一式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9:00Z</dcterms:created>
  <dc:creator>赵晓东</dc:creator>
  <dc:description/>
  <dc:language>en-US</dc:language>
  <cp:lastModifiedBy>、</cp:lastModifiedBy>
  <cp:lastPrinted>2017-06-08T10:24:00Z</cp:lastPrinted>
  <dcterms:modified xsi:type="dcterms:W3CDTF">2024-03-27T10:05:34Z</dcterms:modified>
  <cp:revision>3</cp:revision>
  <dc:subject/>
  <dc:title>考生现实表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594C25F974B36AFC3BE8A31ED783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