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燕山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学院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0</w:t>
            </w: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/>
            </w:pPr>
            <w:r>
              <w:rPr/>
              <w:t>信息科学与工程学院</w:t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、奖惩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院系党组织填写，往届生由所在单位组织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审查负责人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学院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2024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注：此表作为燕山大学硕士研究生复试综合素质考核依据之一，请将此表填写完整并加盖公章，于考生复试资格审查时提交至复试学院，无此表或未盖章的，或者复试学院审查不通过的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cp:keywords/>
  <dc:language>en-US</dc:language>
  <cp:lastModifiedBy>kyk</cp:lastModifiedBy>
  <cp:lastPrinted>2012-03-30T10:30:00Z</cp:lastPrinted>
  <dcterms:modified xsi:type="dcterms:W3CDTF">2024-04-03T09:20:00Z</dcterms:modified>
  <cp:revision>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