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一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往北京科技大学办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单位工作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日满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业务优秀，为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atLeast" w:line="276" w:before="280" w:after="276"/>
        <w:ind w:right="640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二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志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号附后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前往北京科技大学办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单位工作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述同志已取得国家承认的大学本科学历后连续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日满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业务优秀，是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LP</cp:lastModifiedBy>
  <dcterms:modified xsi:type="dcterms:W3CDTF">2023-09-12T14:28:00Z</dcterms:modified>
  <cp:revision>15</cp:revision>
  <dc:subject/>
  <dc:title/>
</cp:coreProperties>
</file>