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音乐学院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硕士研究生招生考试政治思想品德考查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szCs w:val="21"/>
        </w:rPr>
        <w:t xml:space="preserve">:          </w:t>
      </w:r>
      <w:r>
        <w:rPr>
          <w:rFonts w:ascii="宋体;SimSun" w:hAnsi="宋体;SimSun" w:cs="宋体;SimSun"/>
          <w:szCs w:val="21"/>
        </w:rPr>
        <w:t>年     月    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636"/>
        <w:gridCol w:w="984"/>
        <w:gridCol w:w="1302"/>
        <w:gridCol w:w="1549"/>
        <w:gridCol w:w="1119"/>
        <w:gridCol w:w="106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档案所在地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的政治态度、思想表现、学习（工作）态度、道德品质、遵纪守法等方面的表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评语（突出事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组织人事部门负责人签字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所在单位组织人事部门盖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>注：在职考生务必由考生档案所在单位组织人事部门负责人填写此表；应届本科毕业生务必由考生所在学校学生管理部门负责人填写此表；如考生无就业单位，则由档案保管部门负责人填写此表。此表须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user</cp:lastModifiedBy>
  <cp:lastPrinted>2007-02-02T15:12:00Z</cp:lastPrinted>
  <dcterms:modified xsi:type="dcterms:W3CDTF">2020-09-30T05:46:00Z</dcterms:modified>
  <cp:revision>9</cp:revision>
  <dc:subject/>
  <dc:title>中国音乐学院研究生招生政治思想品德考查表</dc:title>
</cp:coreProperties>
</file>