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北传媒学院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考试初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32"/>
          <w:szCs w:val="32"/>
        </w:rPr>
        <w:t>课参考书目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918"/>
        <w:gridCol w:w="2718"/>
        <w:gridCol w:w="8791"/>
      </w:tblGrid>
      <w:tr>
        <w:trPr>
          <w:trHeight w:val="85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研究方向代码与名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试业务课名称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参考书目</w:t>
            </w:r>
          </w:p>
        </w:tc>
      </w:tr>
      <w:tr>
        <w:trPr>
          <w:trHeight w:val="73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1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广播电视领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编导与制作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艺术基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艺术综合</w:t>
            </w:r>
          </w:p>
        </w:tc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广播电视概论》，吴玉玲主编，中国传媒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电视节目策划新论》，王哲平著，浙江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影视美学》（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，彭吉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著，北京大学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-09-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艺术概论》，王树良、张玉花主编，重庆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。</w:t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媒体视频节目创作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剧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播音与主持艺术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创作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52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与传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媒介融合与媒体转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与传播专业基础</w:t>
            </w:r>
          </w:p>
        </w:tc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指定参考书目</w:t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舆情分析与危机公关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智能媒介与区域形象传播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以上书籍并非考试指定用书，考生可结合复习情况自主选用其他参考书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7:00Z</dcterms:created>
  <dc:creator>未定义</dc:creator>
  <dc:description/>
  <dc:language>en-US</dc:language>
  <cp:lastModifiedBy>迎风飞扬</cp:lastModifiedBy>
  <cp:lastPrinted>2014-09-16T11:04:00Z</cp:lastPrinted>
  <dcterms:modified xsi:type="dcterms:W3CDTF">2022-09-15T01:00:13Z</dcterms:modified>
  <cp:revision>1626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D8EF1A114724BE2EFDD727CC73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