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22</w:t>
      </w:r>
      <w:r>
        <w:rPr>
          <w:rFonts w:ascii="黑体" w:hAnsi="黑体" w:eastAsia="黑体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代码：</w:t>
      </w:r>
      <w:r>
        <w:rPr>
          <w:rFonts w:eastAsia="黑体" w:ascii="黑体" w:hAnsi="黑体"/>
          <w:sz w:val="24"/>
        </w:rPr>
        <w:t xml:space="preserve">10534                 </w:t>
      </w:r>
      <w:r>
        <w:rPr>
          <w:rFonts w:ascii="黑体" w:hAnsi="黑体" w:eastAsia="黑体"/>
          <w:sz w:val="24"/>
        </w:rPr>
        <w:t>地址：湖南省湘潭市桃园路湖南科技大学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邮政编码：</w:t>
      </w:r>
      <w:r>
        <w:rPr>
          <w:rFonts w:eastAsia="黑体" w:ascii="黑体" w:hAnsi="黑体"/>
          <w:sz w:val="24"/>
        </w:rPr>
        <w:t xml:space="preserve">411201                </w:t>
      </w:r>
      <w:r>
        <w:rPr>
          <w:rFonts w:ascii="黑体" w:hAnsi="黑体" w:eastAsia="黑体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" w:cs="Arial Black"/>
          <w:sz w:val="24"/>
        </w:rPr>
      </w:pPr>
      <w:r>
        <w:rPr>
          <w:rFonts w:ascii="黑体" w:hAnsi="黑体" w:eastAsia="黑体"/>
          <w:sz w:val="24"/>
        </w:rPr>
        <w:t>电话：</w:t>
      </w:r>
      <w:r>
        <w:rPr>
          <w:rFonts w:eastAsia="黑体" w:ascii="黑体" w:hAnsi="黑体"/>
          <w:sz w:val="24"/>
        </w:rPr>
        <w:t xml:space="preserve">0731-58291000            </w:t>
      </w:r>
      <w:r>
        <w:rPr>
          <w:rFonts w:eastAsia="黑体" w:cs="Arial Black" w:ascii="Arial Black" w:hAnsi="Arial Black"/>
          <w:sz w:val="24"/>
        </w:rPr>
        <w:t xml:space="preserve"> </w:t>
      </w:r>
      <w:r>
        <w:rPr>
          <w:rFonts w:eastAsia="黑体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联系人：屠老师  张老师 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771"/>
        <w:gridCol w:w="720"/>
        <w:gridCol w:w="704"/>
        <w:gridCol w:w="2261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  <w:lang w:eastAsia="zh-CN"/>
              </w:rPr>
              <w:t>全日制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接收推免生人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非全日制拟招人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13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1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地理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理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bCs/>
                <w:sz w:val="24"/>
              </w:rPr>
              <w:t>★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6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测绘科学与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大地测量学与测绘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图制图学与地理信息工程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摄影测量与遥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测绘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8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质资源与地质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矿床学与成矿预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矿产资源勘查与评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球物理勘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环境与地质灾害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油气地质与勘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质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9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矿业工程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 w:bidi="ar"/>
              </w:rPr>
              <w:t>矿山开采理论与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岩石力学与岩层控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煤矿灾害预防与控制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 w:bidi="ar"/>
              </w:rPr>
              <w:t>地表沉陷控制与矿井防治水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 w:bidi="ar"/>
              </w:rPr>
              <w:t>煤炭资源利用与矿山环境控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</w:p>
        </w:tc>
      </w:tr>
      <w:tr>
        <w:trPr>
          <w:trHeight w:val="2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37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安全科学与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事故预防与控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安全系统工程与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工业通风与尘毒防治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安全智能监测与预警技术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火灾科学与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7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7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与环境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水污染控制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地球</w:t>
            </w:r>
          </w:p>
        </w:tc>
      </w:tr>
      <w:tr>
        <w:trPr>
          <w:trHeight w:val="17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7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与环境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17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7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与环境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质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质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1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7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与环境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测绘学基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16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环境与安全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7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资源与环境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矿业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采矿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18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混凝土结构设计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</w:tr>
      <w:tr>
        <w:trPr>
          <w:trHeight w:val="15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岩土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下建筑结构设计与施工</w:t>
            </w:r>
          </w:p>
        </w:tc>
      </w:tr>
      <w:tr>
        <w:trPr>
          <w:trHeight w:val="17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桥梁与道路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桥梁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</w:tr>
      <w:tr>
        <w:trPr>
          <w:trHeight w:val="17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防灾减灾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混凝土结构设计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</w:tr>
      <w:tr>
        <w:trPr>
          <w:trHeight w:val="14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流体力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质工程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环境工程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</w:p>
        </w:tc>
      </w:tr>
      <w:tr>
        <w:trPr>
          <w:trHeight w:val="15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供热、供燃气、通风与空调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流体力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4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9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水利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桥梁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基础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、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下建筑结构设计与施工（选一组）</w:t>
            </w:r>
          </w:p>
        </w:tc>
      </w:tr>
      <w:tr>
        <w:trPr>
          <w:trHeight w:val="1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9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水利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流体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环境工程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</w:p>
        </w:tc>
      </w:tr>
      <w:tr>
        <w:trPr>
          <w:trHeight w:val="12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9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土木水利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人工环境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流体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30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电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0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械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海洋资源开发装备设计理论及关键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现代设计理论与方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绿色高效精密加工与智能制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复杂装备智能诊断与健康维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电液系统动力学与控制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车辆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械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电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0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仪器科学与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特殊环境下测控技术与仪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图像处理与机器视觉测量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设备状态监控与过程控制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测量理论与传感器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16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电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5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械工程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车辆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机械原理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信息与电气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1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控制科学与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先进控制理论与方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模式识别与智能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现代检测技术与智能装置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复杂系统分析与优化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力电子与电力传动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专业综合（计算机控制技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检测与转换技术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4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信息与电气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8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能源动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力系统及其自动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力电子与电力传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机与电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矿山电气自动化技术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工理论与新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路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综合（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13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信息与电气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540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子信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路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信号与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通信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2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算机科学与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算机科学与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服务技术与云计算技术及其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型网络结构与社会网络计算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图形图像处理与地理空间信息技术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信息安全基础理论与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4 C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语言程序设计与数据结构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算机科学与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35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软件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软件服务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软件工程理论与方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软件工程技术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领域软件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4 C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语言程序设计与数据结构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算机科学与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子信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软件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算机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4 C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语言程序设计与数据结构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化学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学化学教材研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学化学教学实践研究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学化学实验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教学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3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机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分析化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能源与环境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0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17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工程与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工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应用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化学工程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能源与环境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工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反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3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6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与化工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分子材料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机材料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精细化工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能源化工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绿色化工技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化工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反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1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与计算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数学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课程与教学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高等数学与线性代数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与计算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701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代数与符号计算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值计算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图论与组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微分方程及其应用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随机分析及其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等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与电子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物理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教育理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学物理教学研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多媒体教学手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础物理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与电子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540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子信息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集成电路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电路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</w:tr>
      <w:tr>
        <w:trPr>
          <w:trHeight w:val="24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与电子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70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算凝聚态物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光电器件与极限光物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微纳超材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量子与引力理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线电物理与智能信息处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15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9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命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生物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物学教学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9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命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710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植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动物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遗传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细胞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综合（现代分子生物学第四版，植物学、动物学、微生物学教程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1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9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命科学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60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物与医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环境修复与生态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化制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微生物与发酵工程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因工程与遗传育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工程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建筑与艺术设计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130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建筑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域建筑设计及其理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城乡空间与人居环境设计及理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建筑技术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建筑学理论知识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快题设计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小时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设计实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建筑构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基础</w:t>
            </w:r>
          </w:p>
        </w:tc>
      </w:tr>
      <w:tr>
        <w:trPr>
          <w:trHeight w:val="1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建筑与艺术设计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05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设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工业设计与产品战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人居环境设计方法与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综合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快题设计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小时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建筑与艺术设计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510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艺术设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产品设计与品牌战略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环境艺术与景观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综合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快题设计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小时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人文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语文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语文课程与教学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学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人文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51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历史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学历史教学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教育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史</w:t>
            </w:r>
          </w:p>
        </w:tc>
      </w:tr>
      <w:tr>
        <w:trPr>
          <w:trHeight w:val="23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人文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01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语言文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古代文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汉语言文字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艺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现当代文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语言学及应用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文学与现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古代汉语与文学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人文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5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闻与传播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媒体技术与民俗文化传播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媒介技术与当代新闻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媒介经营与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闻与传播专业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闻与传播专业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传播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采访与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人文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60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古代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近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代史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专门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史综合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文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学理论与史学方法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外国语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英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（非全日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小学英语习得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小学英语课程与教材分析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小学英语教育测量与评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现代外语教学理论与实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2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外国语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0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外国语言文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美文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理论语言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翻译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应用语言学与外语教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比较文学与跨文化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写作与翻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任选一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英美文学基础知识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语言学基础知识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翻译学基础知识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跨文化基础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品选读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外国语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5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笔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科技翻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经贸翻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学翻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汉语写作与百科知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1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01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哲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哲学与社会发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哲学及其转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西方哲学及其当代发展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伦理学理论与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西方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05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理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发展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教育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近现代史基本问题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9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毛泽东思想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特色社会主义理论体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马克思主义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基本原理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</w:tr>
      <w:tr>
        <w:trPr>
          <w:trHeight w:val="1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克思主义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教学（思政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学科教学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9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01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课程与教学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等教育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1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专业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0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心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心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发展心理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健康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1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心理学专业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心理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1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现代教育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现代教育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1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小学教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课程与教学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1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心理健康教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7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0200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>●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应用经济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国民经济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区域经济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产业经济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国际贸易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融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经济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bidi="ar"/>
              </w:rPr>
              <w:t xml:space="preserve">101 </w:t>
            </w:r>
            <w:r>
              <w:rPr>
                <w:rFonts w:ascii="宋体" w:hAnsi="宋体" w:cs="Arial"/>
                <w:kern w:val="0"/>
                <w:sz w:val="20"/>
                <w:szCs w:val="22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  <w:lang w:bidi="ar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2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bidi="ar"/>
              </w:rPr>
              <w:t xml:space="preserve">201 </w:t>
            </w:r>
            <w:r>
              <w:rPr>
                <w:rFonts w:ascii="宋体" w:hAnsi="宋体" w:cs="Arial"/>
                <w:kern w:val="0"/>
                <w:sz w:val="20"/>
                <w:szCs w:val="22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  <w:lang w:bidi="ar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2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bidi="ar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2"/>
                <w:lang w:bidi="ar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2"/>
                <w:lang w:bidi="ar"/>
              </w:rPr>
              <w:t>数学（三）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  <w:lang w:bidi="ar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2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bidi="ar"/>
              </w:rPr>
              <w:t xml:space="preserve">846 </w:t>
            </w:r>
            <w:r>
              <w:rPr>
                <w:rFonts w:ascii="宋体" w:hAnsi="宋体" w:cs="Arial"/>
                <w:kern w:val="0"/>
                <w:sz w:val="20"/>
                <w:szCs w:val="22"/>
                <w:lang w:bidi="ar"/>
              </w:rPr>
              <w:t>西方经济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1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商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51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融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产业发展与金融支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地方金融风险防范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大数据金融与服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三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3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融学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1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商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0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工商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企业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会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旅游管理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技术经济及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三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商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53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会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会计理论与实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公司财务管理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审计理论与实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管理类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会计综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财务会计学、财务管理学、成本管理会计、审计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14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商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512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职业技术教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旅游服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管理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旅游管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旅游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艺术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02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音乐与舞蹈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民族音乐学研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流行音乐研究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音乐表演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外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和声学和曲式与作品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艺术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04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美术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美术创作研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美术材料与媒介研究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美术史论与美术批评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绘画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命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典临摹</w:t>
            </w:r>
          </w:p>
        </w:tc>
      </w:tr>
      <w:tr>
        <w:trPr>
          <w:trHeight w:val="18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艺术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510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美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传统书画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油画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版画与综合媒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绘画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典临摹</w:t>
            </w:r>
          </w:p>
        </w:tc>
      </w:tr>
      <w:tr>
        <w:trPr>
          <w:trHeight w:val="1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03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人文社会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运动人体科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教育训练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民族传统体育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基础综合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</w:tr>
      <w:tr>
        <w:trPr>
          <w:trHeight w:val="14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52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教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综合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52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社会体育指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6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综合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6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8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学与公共管理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5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律（非法学）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不分研究方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立法理论与实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行政与社会法服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刑事法务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民商事法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律硕士专业基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非法学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)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498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律硕士综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非法学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)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综合（法理学、刑法学、民法学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</w:tr>
      <w:tr>
        <w:trPr>
          <w:trHeight w:val="1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8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学与公共管理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51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律（法学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立法理论与实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行政与社会法服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刑事法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民商事法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律硕士专业基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)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497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律硕士综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)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综合（法理学、刑法学、民法学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</w:tr>
      <w:tr>
        <w:trPr>
          <w:trHeight w:val="22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9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科学与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05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科学与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表面涂层材料与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能源储存与转换材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设计与性能调控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轻量化合金材料与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材料合成与制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性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6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9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科学与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85600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与化工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分子材料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无机材料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材料合成与制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性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dc:language>en-US</dc:language>
  <cp:lastModifiedBy>屠波</cp:lastModifiedBy>
  <cp:lastPrinted>2021-09-13T14:25:00Z</cp:lastPrinted>
  <dcterms:modified xsi:type="dcterms:W3CDTF">2021-09-15T06:36:15Z</dcterms:modified>
  <cp:revision>5</cp:revision>
  <dc:subject/>
  <dc:title>zy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0377BD2D40CE8D151349E6779A34</vt:lpwstr>
  </property>
  <property fmtid="{D5CDD505-2E9C-101B-9397-08002B2CF9AE}" pid="3" name="KSOProductBuildVer">
    <vt:lpwstr>2052-11.1.0.10700</vt:lpwstr>
  </property>
</Properties>
</file>