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浙江传媒学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硕士研究生招生考试大纲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 xml:space="preserve">新闻与传播 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055200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一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闻与传播专业综合能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33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一、考试</w:t>
      </w:r>
      <w:r>
        <w:rPr>
          <w:rFonts w:ascii="宋体" w:hAnsi="宋体" w:cs="宋体"/>
          <w:b/>
          <w:bCs/>
          <w:lang w:val="en-US" w:eastAsia="zh-CN"/>
        </w:rPr>
        <w:t>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《新闻与传播专业综合能力》（代码</w:t>
      </w:r>
      <w:r>
        <w:rPr>
          <w:rFonts w:eastAsia="宋体" w:cs="宋体" w:ascii="宋体" w:hAnsi="宋体"/>
        </w:rPr>
        <w:t>334</w:t>
      </w:r>
      <w:r>
        <w:rPr>
          <w:rFonts w:ascii="宋体" w:hAnsi="宋体" w:cs="宋体"/>
        </w:rPr>
        <w:t>）是新闻与传播硕士（</w:t>
      </w:r>
      <w:r>
        <w:rPr>
          <w:rFonts w:eastAsia="宋体" w:cs="宋体" w:ascii="宋体" w:hAnsi="宋体"/>
        </w:rPr>
        <w:t>MJC</w:t>
      </w:r>
      <w:r>
        <w:rPr>
          <w:rFonts w:ascii="宋体" w:hAnsi="宋体" w:cs="宋体"/>
        </w:rPr>
        <w:t>）专业学位研究生入学考试的科目之一。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  <w:lang w:val="en-US" w:eastAsia="zh-CN"/>
        </w:rPr>
        <w:t>综合能力》</w:t>
      </w:r>
      <w:r>
        <w:rPr>
          <w:rFonts w:ascii="宋体" w:hAnsi="宋体" w:cs="宋体"/>
        </w:rPr>
        <w:t>主要考查考生的新闻传播专业基础知识、基本采访写作技能以及报道策划能力等，要求能够较真实、准确地反映学生的基本新闻技能与素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选拔</w:t>
      </w:r>
      <w:r>
        <w:rPr>
          <w:rFonts w:ascii="宋体" w:hAnsi="宋体" w:cs="宋体"/>
          <w:color w:val="000000"/>
          <w:shd w:fill="FFFFFF" w:val="clear"/>
        </w:rPr>
        <w:t>具备良好职业道德、法治观念和国际视野</w:t>
      </w:r>
      <w:r>
        <w:rPr>
          <w:rFonts w:ascii="宋体" w:hAnsi="宋体" w:cs="宋体"/>
          <w:color w:val="000000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hd w:fill="FFFFFF" w:val="clear"/>
        </w:rPr>
        <w:t>具有较强分析与解决实际问题能力的高层次、应用型、复合型的新闻传播专业人才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</w:rPr>
        <w:t>二、</w:t>
      </w:r>
      <w:r>
        <w:rPr>
          <w:rFonts w:ascii="宋体" w:hAnsi="宋体" w:cs="宋体"/>
          <w:b/>
          <w:bCs/>
          <w:lang w:val="en-US" w:eastAsia="zh-CN"/>
        </w:rPr>
        <w:t>考查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综合知识运用能力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考查对传媒业现实发展的特征、规律、现状的把握能力，理论联系实际，对传媒现象进行解读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传媒业发展前沿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主要包括传媒业发展的前沿问题，从内容生产、经营创新角度理解传媒业的最新动态，以及智能传播、机器写作、虚拟现实、社交媒体、数字出版、媒介融合等新传播技术与新趋势的相关问题。</w:t>
      </w:r>
      <w:r>
        <w:rPr>
          <w:rFonts w:eastAsia="宋体" w:cs="宋体" w:ascii="宋体" w:hAnsi="宋体"/>
        </w:rPr>
        <w:br/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实践能力</w:t>
      </w:r>
      <w:r>
        <w:rPr>
          <w:rFonts w:eastAsia="宋体" w:cs="宋体" w:ascii="宋体" w:hAnsi="宋体"/>
        </w:rPr>
        <w:br/>
        <w:t xml:space="preserve">    </w:t>
      </w:r>
      <w:r>
        <w:rPr>
          <w:rFonts w:ascii="宋体" w:hAnsi="宋体" w:cs="宋体"/>
        </w:rPr>
        <w:t>主要包括新闻报道写作能力、新闻评论写作能力、广告文案写作能力、新闻报道的策划能力、新媒体新闻实务，具备融媒体意识，并应用于传媒报道实践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val="en-US" w:eastAsia="zh-CN"/>
        </w:rPr>
        <w:t>考试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科目试卷满分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分，考试时间为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题方式为闭卷、笔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四、试卷题型结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</w:rPr>
        <w:t>名词解释题、简答题、论述题、策划与写作题。</w:t>
      </w:r>
      <w:r>
        <w:rPr>
          <w:rFonts w:eastAsia="宋体" w:cs="宋体" w:ascii="宋体" w:hAnsi="宋体"/>
        </w:rPr>
        <w:br/>
      </w:r>
      <w:r>
        <w:rPr>
          <w:rFonts w:ascii="宋体" w:hAnsi="宋体" w:cs="宋体"/>
          <w:b/>
          <w:bCs/>
          <w:sz w:val="24"/>
          <w:szCs w:val="24"/>
        </w:rPr>
        <w:t>五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查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一部分 报纸新闻业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记者的产生、发展及常见分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内涵与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采访准备的内涵及基本要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敏感的内涵及培养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线索的内涵及获取方法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角度及选择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采访的常见方式及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写作的基本方法：用事实说话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跳笔的内涵及运用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报道的体裁、消息的结构及基本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突发事件的内涵及采访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编辑的内涵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稿件编辑、标题编辑、版面编辑的内涵和修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新闻报道的采访、策划与组织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稿件的分析及修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制作新闻标题、导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的内涵及特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写作的选题、立论、论证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baseline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评论常见文体的写作与评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二部分 广播电视新闻业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媒介的特性及定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消息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深度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连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系列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报道的概念、类型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现场直播报道的概念、特点及要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highlight w:val="yellow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广播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节目的栏目化与频道化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发布会的内涵及采访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隐性采访的特点及注意事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图像景别的概念、意义及特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摄像构图的美学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2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摄像机运动的基本形式及意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3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拍摄自然光运用的常用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蒙太奇的内涵及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镜头流畅转换的技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视新闻解说词、音响与画面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非线性编辑的概念及特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电视新闻节目主持人的内涵及发展趋势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影响节目播出效果的主要编排因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第三部分 网络新媒体实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媒介形态、传播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发展特征、演进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3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技术与社会的互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4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外新媒体发展的现状、特征及案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5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媒介融合的概念、特征及基本形态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6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媒介融合形成的发展路径及未来趋势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7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融合对信息传播、产业发展、社会治理的影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8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国媒体融合发展的政策、传媒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9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写作的基本内涵、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0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写作的叙事特征、思维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概念、内涵及特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内容生产与运营流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color w:val="121212"/>
          <w:sz w:val="24"/>
          <w:szCs w:val="24"/>
          <w:shd w:fill="FFFFFF" w:val="clear"/>
        </w:rPr>
        <w:t>融合新闻报道的选题、策划及实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．网络媒体平台的设计与维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．网络媒体内容的采制和编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 xml:space="preserve">16. 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公共关系的活动策划和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科目二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新闻与传播专业基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码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44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考试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新闻与传播专业基础（代码</w:t>
      </w:r>
      <w:r>
        <w:rPr>
          <w:rFonts w:eastAsia="宋体" w:cs="宋体" w:ascii="宋体" w:hAnsi="宋体"/>
          <w:color w:val="000000"/>
          <w:sz w:val="24"/>
          <w:szCs w:val="24"/>
        </w:rPr>
        <w:t>440</w:t>
      </w:r>
      <w:r>
        <w:rPr>
          <w:rFonts w:ascii="宋体" w:hAnsi="宋体" w:cs="宋体"/>
          <w:color w:val="000000"/>
          <w:sz w:val="24"/>
          <w:szCs w:val="24"/>
        </w:rPr>
        <w:t>）》是新闻与传播硕士（</w:t>
      </w:r>
      <w:r>
        <w:rPr>
          <w:rFonts w:eastAsia="宋体" w:cs="宋体" w:ascii="宋体" w:hAnsi="宋体"/>
          <w:color w:val="000000"/>
          <w:sz w:val="24"/>
          <w:szCs w:val="24"/>
        </w:rPr>
        <w:t>MJC</w:t>
      </w:r>
      <w:r>
        <w:rPr>
          <w:rFonts w:ascii="宋体" w:hAnsi="宋体" w:cs="宋体"/>
          <w:color w:val="000000"/>
          <w:sz w:val="24"/>
          <w:szCs w:val="24"/>
        </w:rPr>
        <w:t>）专业学位研究生入学考试的科目之一。《专业基础》主要考查考生对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新闻传播专业的基础知识、基本概念、基础理论、基本技能的掌握情况和运用能力，</w:t>
      </w:r>
      <w:r>
        <w:rPr>
          <w:rFonts w:ascii="宋体" w:hAnsi="宋体" w:cs="宋体"/>
          <w:color w:val="000000"/>
          <w:sz w:val="24"/>
          <w:szCs w:val="24"/>
        </w:rPr>
        <w:t>要求考生活学活用新闻传播学知识、具备跨学科思维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选拔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具有良好职业道德、法治观念和国际视野、具有较强分析与解决实际问题能力的高层次、应用型、复合型的新闻传播专业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考查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新闻传播学理论的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主要考查考生具备扎实的新闻传播基础知识，运用新闻传播理论对传媒发展现象进行解释的能力，尤其对当前新闻传播领域中新现象、新问题做出理论解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新闻传播的史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具备正确的新闻传播历史观，考察考生史论结合的能力，能针对当下的新闻传播现象，追根溯源，在新闻传播历史实践中找到发展源头，并在当下践行实践中的马克思主义新闻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传媒发展前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新闻传播领域的最新动态，包括智能传播、数字出版、媒介融合等相关问题进行趋势判断，分析发展规律，指出存在的问题和提出改进的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lang w:val="en-US" w:eastAsia="zh-CN"/>
        </w:rPr>
        <w:t>考试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一）试卷满分及考试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本科目试卷满分</w:t>
      </w:r>
      <w:r>
        <w:rPr>
          <w:rFonts w:eastAsia="宋体" w:cs="宋体" w:ascii="宋体" w:hAnsi="宋体"/>
          <w:lang w:val="en-US" w:eastAsia="zh-CN"/>
        </w:rPr>
        <w:t>150</w:t>
      </w:r>
      <w:r>
        <w:rPr>
          <w:rFonts w:ascii="宋体" w:hAnsi="宋体" w:cs="宋体"/>
          <w:lang w:val="en-US" w:eastAsia="zh-CN"/>
        </w:rPr>
        <w:t>分，考试时间为</w:t>
      </w:r>
      <w:r>
        <w:rPr>
          <w:rFonts w:eastAsia="宋体" w:cs="宋体" w:ascii="宋体" w:hAnsi="宋体"/>
          <w:lang w:val="en-US" w:eastAsia="zh-CN"/>
        </w:rPr>
        <w:t>180</w:t>
      </w:r>
      <w:r>
        <w:rPr>
          <w:rFonts w:ascii="宋体" w:hAnsi="宋体" w:cs="宋体"/>
          <w:lang w:val="en-US" w:eastAsia="zh-CN"/>
        </w:rPr>
        <w:t>分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四、试卷题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题、简答题、材料分析题、论述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考查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一部分 新闻学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121212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马克思主义新闻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中国共产党新闻事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党性原则与中国新闻事业的基本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学的形成、发展及研究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的起源、定义及基本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传播的基本要素、流程和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价值与新闻选择的定义、标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真实性原则的内涵、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失实的产生原因及防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媒与社会的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与传媒新业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媒介的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闻事业的功能与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舆论引导与舆论监督的内涵、基本原则及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坚持新闻舆论正确导向、提高新闻宣传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新闻媒介的运行体系与管理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传媒业运营的原则、基本目标与基本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新闻媒介的受众特点、定位和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新闻生产和新闻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新闻生产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中国传媒业改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融合时代的内容生产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二部分 传播学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的含义与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的过程、要素与传播模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媒介的界定与分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研究的欧洲起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的先驱与奠基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的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社会制度与媒介环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技术与媒介环境学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效果的研究阶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大众传播研究的基本范式和流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各阶段传播效果研究的重要人物、观点和理论贡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效果研究的前沿发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理论与媒介化逻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理论与社会交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受众的分类、特征及信息选择过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有关受众的主要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受众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国际传播与全球传播新秩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国际传播与跨文化沟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传播学经验学派和批判学派异同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传播学研究方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的概念、内涵与类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的特征与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与消费者行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整合营销传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告代理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概念、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产生、社会功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代表人物、重要观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公共关系的工作手段和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危机管理和处置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12121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三部分 网络新媒体基础理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传播特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传播技术与发展前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演进的动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信息传播模式的演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用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数字信息形式及加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信息的传播方式及影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社会化媒体形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应用策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的融合化趋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与社会发展的互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舆论及其传播规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新媒体环境对大众传播的重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 xml:space="preserve">网络新媒体与数字文化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空间与社会治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网络新媒体与平台型经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时代的传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8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时代的人与人机关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智能媒体与传播场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21212"/>
          <w:sz w:val="24"/>
          <w:szCs w:val="24"/>
          <w:shd w:fill="FFFFFF" w:val="clear"/>
        </w:rPr>
        <w:t>第四部分 媒介伦理与法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伦理的理论渊源、基本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伦理的失范行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有偿新闻与新闻敲诈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管理中的寻租腐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内容中的歧视与偏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内容中的文化与道德问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公共生活的法规控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8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人格权利：名誉、隐私、肖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与著作权利：侵权、赔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报刊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广播电视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2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行业管理规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互联网发展中的媒介伦理法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rPr>
          <w:rFonts w:ascii="宋体" w:hAnsi="宋体" w:eastAsia="宋体" w:cs="宋体"/>
          <w:color w:val="121212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121212"/>
          <w:sz w:val="24"/>
          <w:szCs w:val="24"/>
          <w:shd w:fill="FFFFFF" w:val="clear"/>
        </w:rPr>
        <w:t>14.</w:t>
      </w:r>
      <w:r>
        <w:rPr>
          <w:rFonts w:ascii="宋体" w:hAnsi="宋体" w:cs="宋体"/>
          <w:color w:val="121212"/>
          <w:sz w:val="24"/>
          <w:szCs w:val="24"/>
          <w:shd w:fill="FFFFFF" w:val="clear"/>
        </w:rPr>
        <w:t>媒介行业的自律与他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五部分 中外新闻事业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国共产党百年新闻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外新闻事业发展中的重要人物、观点及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中外新闻事业发展中的重要事件及社会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外新闻事业发展中的重要通讯社、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外新闻事业发展中的变化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发展演进中的中外新闻事业、新闻机构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6:00Z</dcterms:created>
  <dc:creator>wangr</dc:creator>
  <dc:description/>
  <dc:language>en-US</dc:language>
  <cp:lastModifiedBy>promising橘</cp:lastModifiedBy>
  <cp:lastPrinted>2021-09-17T17:15:00Z</cp:lastPrinted>
  <dcterms:modified xsi:type="dcterms:W3CDTF">2021-09-18T07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8B7B7D22C490F9A8B76E32AC59E23</vt:lpwstr>
  </property>
  <property fmtid="{D5CDD505-2E9C-101B-9397-08002B2CF9AE}" pid="3" name="KSOProductBuildVer">
    <vt:lpwstr>2052-11.1.0.10700</vt:lpwstr>
  </property>
</Properties>
</file>