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辽宁师范大学硕士复试科目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5"/>
        <w:gridCol w:w="416"/>
        <w:gridCol w:w="28"/>
        <w:gridCol w:w="4131"/>
      </w:tblGrid>
      <w:tr>
        <w:trPr>
          <w:trHeight w:val="5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_Hlk51051949"/>
            <w:bookmarkEnd w:id="0"/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、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府管理学院</w:t>
            </w:r>
          </w:p>
        </w:tc>
      </w:tr>
      <w:tr>
        <w:trPr>
          <w:trHeight w:val="3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与中国政治思想史（近代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与行政管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中国特色社会主义理论体系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与中国近代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资源建设、信息分析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基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47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中国化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基本问题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教学（思政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非法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法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通论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脑与认知神经科学研究中心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实验与统计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实验与统计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评论与写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评论与写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与古代文学作品研究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与古代文学作品研究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文学作品研究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研究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与应用语言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分析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理论及应用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文化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学、博物馆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旅游教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美术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1" w:name="_Hlk49928376"/>
            <w:bookmarkEnd w:id="1"/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国艺术歌曲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国歌剧咏叹调一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作品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一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歌（含民歌改编）一首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歌剧咏叹调一首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曲一首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一首 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复调作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奏鸣曲快板乐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练习曲（肖邦、李斯特、拉赫玛尼诺夫等程度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乐曲。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史学与文化审美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常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学基本概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基础知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美学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：音乐论文写作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作品分析与音乐史论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含口试、乐器演奏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音乐分析与写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综合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家及其创作述评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技术理论与视唱练耳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视唱练耳：三升三降以上及变化音的首调与固定调的视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乐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律的调性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式中的音程和弦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奏组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和声：为旋律或低音配四部和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曲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指定作品的曲式结构并写出详细的图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定旋律片段分析调性和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和声与视唱练耳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唱：单声部两升两降、三升三降、变化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练耳：音程、和弦、调内和弦连接、双声部节奏、单声部三升三降旋律听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指定旋律编配和弦并在键盘上演奏。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与音乐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口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及中西方音乐文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艺术学的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评论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与教学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作品现场抽取两首指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面对两架钢琴，一架演奏四声部，另一架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问答。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器乐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与自弹自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钢琴练习曲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程度）、奏鸣曲快板乐章各一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声乐作品演唱一首（钢琴自弹自唱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分析歌曲钢琴正谱伴奏（五线谱例，现场抽签）的调性、调式、和声、伴奏织体、曲式结构及终止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钢琴即兴伴奏配弹（现场抽签，三升三降及以下）并以自弹自唱形式进行演唱（五线谱或简谱可任选）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管风琴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复调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中国作品或交响乐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排键即兴演奏（现场抽签，两升两降以内）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演奏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、民间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协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技巧型练习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演奏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典协奏曲第一乐章或二、三乐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奏鸣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型乐曲一首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与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技能测试（基本功测试与表演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剧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法实际操作能力，根据教学提示编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八拍教学组合短句（示范、讲解、纠错、测试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能力测试（命题编舞、作品分析等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专业硕士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复调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奏鸣曲快板乐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练习曲（肖邦、李斯特、拉赫玛尼诺夫等程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乐曲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声唱法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国歌剧咏叹调一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作品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作品一首 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唱法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歌（含民歌改编）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作品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管风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复调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中国作品或交响乐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排键即兴演奏（现场抽签，两升两降以内）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伴奏艺术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邦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快板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前奏曲或赋格（要求三声部以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中、外乐曲不限，时间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如选择奏鸣曲必须演奏快板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抽签视奏声乐作品（伴奏部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为简谱歌曲即兴配弹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并口述其曲式结构分析、和声编配思路、伴奏织体设计及布局等相关专业知识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、民间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协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技巧型练习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、民间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风格性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技巧型练习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地方风格性作品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大提琴无伴奏组曲中任选一组里的两首（其中前奏曲必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奏鸣曲或协奏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协奏曲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传统、民间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现代创作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一首协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技巧型练习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典协奏曲第一乐章或二、三乐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奏鸣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型乐曲一首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专业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乐器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钢琴自弹自唱（现场抽签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>
          <w:trHeight w:val="375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英语、日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英语、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英语、日语、俄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传统体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电子技术学院</w:t>
            </w:r>
          </w:p>
        </w:tc>
      </w:tr>
      <w:tr>
        <w:trPr>
          <w:trHeight w:val="7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（力学、电磁学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物理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物理基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原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（力学、电磁学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化学）、学科教学（化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及实验笔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及实验笔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学及物理化学实验笔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及实验笔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科学学院</w:t>
            </w:r>
          </w:p>
        </w:tc>
      </w:tr>
      <w:tr>
        <w:trPr>
          <w:trHeight w:val="3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技术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、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信息技术学院</w:t>
            </w:r>
          </w:p>
        </w:tc>
      </w:tr>
      <w:tr>
        <w:trPr>
          <w:trHeight w:val="40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计算机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可持续发展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宏观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宏观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（海洋经济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汉语国际教育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、对外汉语教学理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、对外汉语教学理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商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2:00Z</dcterms:created>
  <dc:creator>MC SYSTEM</dc:creator>
  <dc:description/>
  <cp:keywords/>
  <dc:language>en-US</dc:language>
  <cp:lastModifiedBy>admin</cp:lastModifiedBy>
  <cp:lastPrinted>2017-09-12T22:05:00Z</cp:lastPrinted>
  <dcterms:modified xsi:type="dcterms:W3CDTF">2021-09-16T07:24:00Z</dcterms:modified>
  <cp:revision>38</cp:revision>
  <dc:subject/>
  <dc:title>辽宁师范大学硕士复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83D98EF84A10933F12C3B6B42E14</vt:lpwstr>
  </property>
  <property fmtid="{D5CDD505-2E9C-101B-9397-08002B2CF9AE}" pid="3" name="KSOProductBuildVer">
    <vt:lpwstr>2052-11.1.0.10578</vt:lpwstr>
  </property>
</Properties>
</file>