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考试科目名称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</w:rPr>
        <w:t>文博综合   考试科目代码：</w:t>
      </w:r>
      <w:r>
        <w:rPr>
          <w:rFonts w:cs="宋体" w:ascii="宋体" w:hAnsi="宋体"/>
          <w:b/>
          <w:color w:val="000000"/>
          <w:sz w:val="28"/>
          <w:szCs w:val="28"/>
        </w:rPr>
        <w:t>[</w:t>
      </w:r>
      <w:r>
        <w:rPr>
          <w:rFonts w:cs="宋体" w:ascii="宋体" w:hAnsi="宋体"/>
          <w:b/>
          <w:color w:val="000000"/>
          <w:sz w:val="28"/>
          <w:szCs w:val="28"/>
        </w:rPr>
        <w:t>348</w:t>
      </w:r>
      <w:r>
        <w:rPr>
          <w:rFonts w:cs="宋体" w:ascii="宋体" w:hAnsi="宋体"/>
          <w:b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方正书宋简体;黑体" w:hAnsi="方正书宋简体;黑体" w:eastAsia="方正书宋简体;黑体" w:cs="宋体"/>
          <w:b/>
          <w:b/>
          <w:color w:val="000000"/>
          <w:sz w:val="24"/>
          <w:szCs w:val="28"/>
        </w:rPr>
      </w:pPr>
      <w:r>
        <w:rPr>
          <w:rFonts w:eastAsia="方正书宋简体;黑体" w:cs="宋体" w:ascii="方正书宋简体;黑体" w:hAnsi="方正书宋简体;黑体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一、考试要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考生掌握有关文物的基本概念、基本知识以及国内外有关文物保护的法律和规范，掌握中国历代文物遗存的发现及其研究概况（历代重要文物类别的发展变化及其历史文化内涵）。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二、考试内容</w:t>
      </w:r>
    </w:p>
    <w:p>
      <w:pPr>
        <w:pStyle w:val="Normal"/>
        <w:spacing w:lineRule="auto" w:line="360"/>
        <w:ind w:firstLine="84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章 文物与文物研究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第一节 文物的基本概念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文物的概念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文化遗产的概念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国外关于“文物”的基本表述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节 文物的价值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文物的历史价值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文物的艺术价值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文物的科学价值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文物的经济价值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文物的文化象征意义价值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节 文物研究的历史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中国古代的文物收藏、保护与研究简史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世纪以来中国的文物研究与保护简史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外国文物研究与保护简史</w:t>
      </w:r>
    </w:p>
    <w:p>
      <w:pPr>
        <w:pStyle w:val="Normal"/>
        <w:spacing w:lineRule="auto" w:line="360"/>
        <w:ind w:firstLine="84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章 文物的保护、管理与合理利用</w:t>
      </w:r>
    </w:p>
    <w:p>
      <w:pPr>
        <w:pStyle w:val="Normal"/>
        <w:tabs>
          <w:tab w:val="clear" w:pos="420"/>
          <w:tab w:val="left" w:pos="6268" w:leader="none"/>
        </w:tabs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节 文物的分类和鉴定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文物分类的主要方法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文物鉴定的主要内容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文物鉴定的主要方法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节 文物保护管理的法律与规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文物保护与管理相关的法律、法规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物保护与管理的具体措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古发掘过程管理的具体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文物出境管理规定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节 文物保护工作的实施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文物普查工作的概念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考古发掘中文物保护工作的主要内容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考古发掘中出土文物提取的主要方法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陶器修复的基本步骤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铜器修复的基本过程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节文物的合理利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文物合理利用的主要方法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文物展示的主要目的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文物的数字化、信息化概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ind w:firstLine="84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章 可移动文物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第一节 陶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陶器的起源和基本特征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新石器时代陶器的基本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夏商周时期陶器的种类和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“唐三彩”概述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紫砂概述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第二节 瓷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瓷器和陶器的区别与联系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中国历代瓷器的主要品种及特征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节 青铜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青铜及青铜器概述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青铜时代和青铜礼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青铜器的器型、纹饰和铭文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中国青铜器发展简史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第四节 玉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玉器的定义和基本特征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新石器时代玉器的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商代玉器的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西周玉器的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春秋战国玉器的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秦汉玉器的主要特征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节 金银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中国金银器的起源和基本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夏商周金银器的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秦汉金银器的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三国两晋南北朝金银器主要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唐代金银器分期及主要特点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宋辽金元金银器主要特点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六节 漆木器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漆木器概念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夏商周漆木器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秦汉漆木器特征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明清漆木器特征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七节 砖石雕刻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石雕发展简史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文字刻石概述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画像刻石发展简史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画像砖瓦与文字砖瓦概述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八节 碑帖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碑概述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帖概述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石经概述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其他文字石刻种类</w:t>
      </w:r>
    </w:p>
    <w:p>
      <w:pPr>
        <w:pStyle w:val="Normal"/>
        <w:spacing w:lineRule="auto" w:line="360"/>
        <w:ind w:firstLine="849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四章 不可移动文物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第一节 不可移动文物的分类命名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不可移动文物的分类命名原则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不同类别不可移动文物的内涵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不可移动文物保护工作面临的问题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节 古遗址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一般遗址（各时期居址和城址重要考古发现、都城布局变迁）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线性历史文化遗产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节 古墓葬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时期墓葬重要考古发现、时代特征及发展变化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石器时代墓葬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夏商周墓葬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秦汉三国墓葬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两晋南北朝墓葬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隋唐五代墓葬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宋辽金元墓葬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节 古建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城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宫殿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坛庙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寺观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园林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民居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其他古建筑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节 石窟寺及石刻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石窟寺与摩崖造像</w:t>
      </w:r>
    </w:p>
    <w:p>
      <w:pPr>
        <w:pStyle w:val="Normal"/>
        <w:spacing w:lineRule="auto" w:line="360"/>
        <w:ind w:firstLine="7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岩画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三、参考书目</w:t>
      </w:r>
    </w:p>
    <w:p>
      <w:pPr>
        <w:pStyle w:val="Normal"/>
        <w:snapToGrid w:val="false"/>
        <w:spacing w:lineRule="auto" w:line="312"/>
        <w:ind w:firstLine="46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《文物学概论》，刘毅主编，高等教育出版社，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年；</w:t>
      </w:r>
    </w:p>
    <w:p>
      <w:pPr>
        <w:pStyle w:val="Normal"/>
        <w:snapToGrid w:val="false"/>
        <w:spacing w:lineRule="auto" w:line="312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国考古纲要：百年发现与研究（</w:t>
      </w:r>
      <w:r>
        <w:rPr>
          <w:rFonts w:cs="宋体" w:ascii="宋体" w:hAnsi="宋体"/>
          <w:color w:val="000000"/>
          <w:sz w:val="24"/>
        </w:rPr>
        <w:t>1921-202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》，赵宾福主编，吉林大学出版社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四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考试时间：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卷分值：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题型结构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名词解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简答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论述题</w:t>
      </w:r>
    </w:p>
    <w:sectPr>
      <w:footerReference w:type="default" r:id="rId2"/>
      <w:type w:val="nextPage"/>
      <w:pgSz w:w="11906" w:h="16838"/>
      <w:pgMar w:left="1620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5:00Z</dcterms:created>
  <dc:creator>微软用户</dc:creator>
  <dc:description/>
  <dc:language>en-US</dc:language>
  <cp:lastModifiedBy>研招办</cp:lastModifiedBy>
  <dcterms:modified xsi:type="dcterms:W3CDTF">2022-09-21T05:30:38Z</dcterms:modified>
  <cp:revision>9</cp:revision>
  <dc:subject/>
  <dc:title>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A428D9385489CACA0E306B184D9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