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人文与管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7Z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社会发展与药事管理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6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8:00</w:t>
            </w:r>
            <w:r>
              <w:rPr/>
              <w:t>开放，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22:00</w:t>
            </w:r>
            <w:r>
              <w:rPr/>
              <w:t>关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总分</w:t>
            </w:r>
            <w:r>
              <w:rPr/>
              <w:t>309</w:t>
            </w:r>
            <w:r>
              <w:rPr/>
              <w:t>分，英语</w:t>
            </w:r>
            <w:r>
              <w:rPr/>
              <w:t>/</w:t>
            </w:r>
            <w:r>
              <w:rPr/>
              <w:t>政治</w:t>
            </w:r>
            <w:r>
              <w:rPr/>
              <w:t>43</w:t>
            </w:r>
            <w:r>
              <w:rPr/>
              <w:t>分，综合</w:t>
            </w:r>
            <w:r>
              <w:rPr/>
              <w:t>129</w:t>
            </w:r>
            <w:r>
              <w:rPr/>
              <w:t>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符合我校社会发展与药事管理学硕士研究生报考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达到全国</w:t>
            </w:r>
            <w:r>
              <w:rPr/>
              <w:t>2022</w:t>
            </w:r>
            <w:r>
              <w:rPr/>
              <w:t>年硕士研究生初试成绩基本要求且未被第一志愿单位录取的统考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入专业与第一志愿报考专业相同或相近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试科目与调入专业初试科目相同或相近，其中统考科目相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考研总分从高到低择优录取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语限英语（一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</w:t>
            </w:r>
            <w:r>
              <w:rPr/>
              <w:t>1:3</w:t>
            </w:r>
            <w:r>
              <w:rPr/>
              <w:t>的差额比例择优选取考生参加复试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沈老师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88601155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1:00Z</dcterms:created>
  <dc:creator>cjw</dc:creator>
  <dc:description/>
  <cp:keywords/>
  <dc:language>en-US</dc:language>
  <cp:lastModifiedBy>shen jie</cp:lastModifiedBy>
  <cp:lastPrinted>2020-05-20T10:04:00Z</cp:lastPrinted>
  <dcterms:modified xsi:type="dcterms:W3CDTF">2022-04-1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