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</w:rPr>
        <w:t>2022</w:t>
      </w:r>
      <w:r>
        <w:rPr>
          <w:rFonts w:ascii="宋体" w:hAnsi="宋体" w:cs="宋体"/>
          <w:b/>
          <w:color w:val="000000"/>
          <w:kern w:val="0"/>
          <w:sz w:val="24"/>
        </w:rPr>
        <w:t>年硕士研究生录取通知书邮寄地址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21"/>
        <w:gridCol w:w="1387"/>
        <w:gridCol w:w="850"/>
        <w:gridCol w:w="1389"/>
        <w:gridCol w:w="1718"/>
        <w:gridCol w:w="6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录取通知书可以寄给考生本人，也可以寄给考生委托的其他人。可以寄到考生家中，也可以寄到考生工作单位（限中华人民共和国境内）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暑期在河南科技学院的考生，可以直接到研究生处领取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考生可以委托他人代领。委托人须携带身份证或学生证等证件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学习形式填写全日制或非全日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09:29Z</dcterms:created>
  <dc:creator>Dell</dc:creator>
  <dc:description/>
  <dc:language>en-US</dc:language>
  <cp:lastModifiedBy>王廷雨</cp:lastModifiedBy>
  <dcterms:modified xsi:type="dcterms:W3CDTF">2022-04-29T01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A263FE2EC4292B202B9E46D54A9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