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河南科技学院研究生招生学院联系方式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361"/>
        <w:gridCol w:w="2931"/>
        <w:gridCol w:w="2520"/>
      </w:tblGrid>
      <w:tr>
        <w:trPr>
          <w:trHeight w:val="340" w:hRule="atLeast"/>
        </w:trPr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联系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生命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</w:t>
            </w:r>
            <w:r>
              <w:rPr>
                <w:rFonts w:cs="宋体" w:ascii="宋体" w:hAnsi="宋体"/>
                <w:kern w:val="0"/>
                <w:szCs w:val="21"/>
              </w:rPr>
              <w:t>304033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8373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kyya@163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动物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</w:t>
            </w:r>
            <w:r>
              <w:rPr>
                <w:rFonts w:cs="宋体" w:ascii="宋体" w:hAnsi="宋体"/>
                <w:kern w:val="0"/>
                <w:szCs w:val="21"/>
              </w:rPr>
              <w:t>30407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937379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oxyz@163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园艺园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6935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565228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zy@hist.edu.cn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食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</w:rPr>
              <w:t>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04067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37337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740744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资源与环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04012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790630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08560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经济与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3040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3858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820426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机电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04039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236131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ngyuanzhao@126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息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color w:val="000000"/>
              </w:rPr>
              <w:t>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04034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525001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25931655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教育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3489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088588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36935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927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4439854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文法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</w:rPr>
              <w:t>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3693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3904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90366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数学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</w:rPr>
              <w:t>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30400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3735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z_dlut@126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体育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30403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3737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049159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04014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700736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565385</w:t>
            </w:r>
            <w:r>
              <w:rPr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艺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田</w:t>
            </w:r>
            <w:r>
              <w:rPr>
                <w:color w:val="000000"/>
              </w:rPr>
              <w:t>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3-369358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569865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759701272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62229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4081311@qq.com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吕</w:t>
            </w:r>
            <w:r>
              <w:rPr>
                <w:color w:val="000000"/>
              </w:rPr>
              <w:t>老师（女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36185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wenxialv0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8:02Z</dcterms:created>
  <dc:creator>Dell</dc:creator>
  <dc:description/>
  <dc:language>en-US</dc:language>
  <cp:lastModifiedBy>王廷雨</cp:lastModifiedBy>
  <dcterms:modified xsi:type="dcterms:W3CDTF">2022-04-29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D31221744C23A902E9923205B6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