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北大学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非全日制硕士研究生招生考生告知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22</w:t>
      </w:r>
      <w:r>
        <w:rPr>
          <w:sz w:val="24"/>
        </w:rPr>
        <w:t>年中北大学非全日制硕士研究生只招收在职定向生。所有被录取的定向生原则上不进行就业派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北大学非全日制硕士研究生采用集中授课方式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非全日制硕士研究生按照中北大学奖学金评定相关文件参评奖学金。不享受助学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校不接收定向考生档案到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已知晓以上告知事项，了解中北大学非全日制研究生招生政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51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二二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6:00Z</dcterms:created>
  <dc:creator>g</dc:creator>
  <dc:description/>
  <cp:keywords/>
  <dc:language>en-US</dc:language>
  <cp:lastModifiedBy>g</cp:lastModifiedBy>
  <cp:lastPrinted>2020-05-08T11:44:00Z</cp:lastPrinted>
  <dcterms:modified xsi:type="dcterms:W3CDTF">2022-03-17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C300B35B94E9ABE6E2E6E6238B7D9</vt:lpwstr>
  </property>
  <property fmtid="{D5CDD505-2E9C-101B-9397-08002B2CF9AE}" pid="3" name="KSOProductBuildVer">
    <vt:lpwstr>2052-11.1.0.11365</vt:lpwstr>
  </property>
</Properties>
</file>