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交通运输工程学院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shd w:fill="FFFFFF" w:val="clear"/>
        </w:rPr>
        <w:t>年硕士研究生复试方案及录取办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复试情况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69"/>
        <w:gridCol w:w="2126"/>
        <w:gridCol w:w="1909"/>
      </w:tblGrid>
      <w:tr>
        <w:trPr>
          <w:trHeight w:val="8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专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分数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志愿复试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比例</w:t>
            </w:r>
          </w:p>
        </w:tc>
      </w:tr>
      <w:tr>
        <w:trPr>
          <w:trHeight w:val="72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081400</w:t>
            </w:r>
            <w:r>
              <w:rPr>
                <w:szCs w:val="21"/>
              </w:rPr>
              <w:t>土木工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单科成绩达到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，总分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:1.2</w:t>
            </w:r>
          </w:p>
        </w:tc>
      </w:tr>
      <w:tr>
        <w:trPr>
          <w:trHeight w:val="8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081803</w:t>
            </w:r>
            <w:r>
              <w:rPr>
                <w:szCs w:val="21"/>
              </w:rPr>
              <w:t>地质工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单科成绩达到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，总分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:1.2</w:t>
            </w:r>
          </w:p>
        </w:tc>
      </w:tr>
      <w:tr>
        <w:trPr>
          <w:trHeight w:val="8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085900</w:t>
            </w:r>
            <w:r>
              <w:rPr>
                <w:szCs w:val="21"/>
              </w:rPr>
              <w:t>土木水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科成绩达到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，总分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1:1.2</w:t>
            </w:r>
          </w:p>
        </w:tc>
      </w:tr>
      <w:tr>
        <w:trPr>
          <w:trHeight w:val="8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086100</w:t>
            </w:r>
            <w:r>
              <w:rPr>
                <w:szCs w:val="21"/>
              </w:rPr>
              <w:t>交通运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科成绩达到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线，总分：</w:t>
            </w:r>
            <w:r>
              <w:rPr>
                <w:szCs w:val="21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:1.2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士兵计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科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单科（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）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总分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二、复试形式及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形式：网络远程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时间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日（全天），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开始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复试平台及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网址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详情见我校研究生院网页发布的复试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网络复试考核安排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内容主要包括专业水平考核（原笔试科目内容）、英语水平测试、综合面试三部分，其中专业水平考核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复试时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专业水平考核内容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题含简述、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论述等，采用题库形式，考生随机抽取考题，然后自述试题答案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考核科目及参考书目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42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专业水平考核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适用专业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参考书目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5"/>
              <w:ind w:left="12" w:hanging="0"/>
              <w:jc w:val="left"/>
              <w:rPr/>
            </w:pPr>
            <w:r>
              <w:rPr/>
              <w:t>土木工程专业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00</w:t>
            </w:r>
            <w:r>
              <w:rPr/>
              <w:t>土木工程（</w:t>
            </w:r>
            <w:r>
              <w:rPr/>
              <w:t>0</w:t>
            </w:r>
            <w:r>
              <w:rPr/>
              <w:t>2</w:t>
            </w:r>
            <w:r>
              <w:rPr/>
              <w:t>、</w:t>
            </w:r>
            <w:r>
              <w:rPr/>
              <w:t>0</w:t>
            </w:r>
            <w:r>
              <w:rPr/>
              <w:t>3</w:t>
            </w:r>
            <w:r>
              <w:rPr/>
              <w:t>、</w:t>
            </w:r>
            <w:r>
              <w:rPr/>
              <w:t>0</w:t>
            </w:r>
            <w:r>
              <w:rPr/>
              <w:t>5</w:t>
            </w:r>
            <w:r>
              <w:rPr/>
              <w:t>方向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5900</w:t>
            </w:r>
            <w:r>
              <w:rPr/>
              <w:t>土木水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交通运输工程专业综合与交通信息控制与技术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4</w:t>
            </w:r>
            <w:r>
              <w:rPr/>
              <w:t>00</w:t>
            </w:r>
            <w:r>
              <w:rPr/>
              <w:t>土木工程（</w:t>
            </w:r>
            <w:r>
              <w:rPr/>
              <w:t>0</w:t>
            </w:r>
            <w:r>
              <w:rPr/>
              <w:t>6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/>
              <w:t>0861</w:t>
            </w:r>
            <w:r>
              <w:rPr/>
              <w:t>00</w:t>
            </w:r>
            <w:r>
              <w:rPr/>
              <w:t>交通运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地质工程专业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81803</w:t>
            </w:r>
            <w:r>
              <w:rPr>
                <w:szCs w:val="21"/>
              </w:rPr>
              <w:t>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英语水平测试：题库随机抽题，内容包含读、译、口语交流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）综合面试：采用即时问答形式，主要考查考生的思想政治素质、专业基础知识、本科成绩、逻辑思维能力、语言表达能力、分析解决问题能力及创新潜质等综合素养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三、录取办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在学校和学院硕士研究生招生工作领导小组的统一领导下，依据复试方案，一志愿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调剂考生综合成绩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初试统考课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/3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，根据综合成绩由高到低的排序和学院的招生指标确定拟录取名单，但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综合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面试成绩（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）低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者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视为复试不合格，不予录取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特别说明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一志愿和调剂考生根据招生名额和调剂名额分别进行排名；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、在综合成绩相同的情况下，则依据复试成绩进行排名；在综合成绩相同，复试成绩也相同的情况下，则依据面试成绩进行排名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四、调剂生的复试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所有调剂考生在规定时间内，登录中国研究生招生信息网“全国硕士生招生调剂服务系统”，填报调剂申请志愿。具体参见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研究生调剂公告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调剂生复试内容：英语水平测试、综合面试。复试成绩满分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其中英语水平测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，综合面试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五、复试审核提交材料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请按照《南京工业大学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年硕士研究生入学考试复试公告》要求准备。提交至邮箱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28"/>
            <w:szCs w:val="28"/>
            <w:shd w:fill="FFFFFF" w:val="clear"/>
          </w:rPr>
          <w:t>3609@njtech.edu.cn</w:t>
        </w:r>
      </w:hyperlink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，进行统一审核。</w:t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</w:rPr>
        <w:t>注：学院联系电话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025-58139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382</w:t>
      </w:r>
    </w:p>
    <w:p>
      <w:pPr>
        <w:pStyle w:val="Normal"/>
        <w:spacing w:lineRule="exact" w:line="42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QQ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群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698968028</w:t>
      </w:r>
    </w:p>
    <w:p>
      <w:pPr>
        <w:pStyle w:val="Normal"/>
        <w:spacing w:lineRule="exact" w:line="42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/>
        <w:drawing>
          <wp:inline distT="0" distB="0" distL="0" distR="0">
            <wp:extent cx="1485265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04" t="13200" r="12513" b="2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列出段落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09@njtech.edu.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02:00Z</dcterms:created>
  <dc:creator>YT</dc:creator>
  <dc:description/>
  <dc:language>en-US</dc:language>
  <cp:lastModifiedBy>summerface</cp:lastModifiedBy>
  <dcterms:modified xsi:type="dcterms:W3CDTF">2022-03-25T05:39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EEAB8D5F34A48A64B9564FA065B6F</vt:lpwstr>
  </property>
  <property fmtid="{D5CDD505-2E9C-101B-9397-08002B2CF9AE}" pid="3" name="KSOProductBuildVer">
    <vt:lpwstr>2052-11.1.0.11365</vt:lpwstr>
  </property>
</Properties>
</file>