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外国语言文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学院</w:t>
      </w:r>
      <w:r>
        <w:rPr>
          <w:rFonts w:eastAsia="仿宋_GB2312;仿宋" w:cs="Times New Roman"/>
          <w:b/>
          <w:bCs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年硕士研究生复试方案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8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（分数线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</w:tr>
      <w:tr>
        <w:trPr>
          <w:trHeight w:val="7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见复试名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2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00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详情见我校研究生院网页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发布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外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水平测试、综合面试三部分，其中专业水平考核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外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水平测试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专业水平考核内容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题采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开放式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题目，含简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论述等，采用套题题库，考生抽一套题，然后自述试题答案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核科目及参考书目如下：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719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专业水平考核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适用专业代码及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参考书目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英语语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简明英语语言学教程》戴炜栋，何兆熊，上海外语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  <w:highlight w:val="none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外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水平测试：题库随机抽题，内容包含读、译、口语交流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综合面试：采用即时问答形式，主要考查考生的思想政治素质、专业基础知识、本科成绩、逻辑思维能力、语言表达能力、分析解决问题能力及创新潜质等综合素养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调剂考生综合成绩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统考课成绩（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面试成绩（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者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生复试内容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外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水平测试、综合面试，复试方式参照一志愿考生复试相关内容。复试成绩满分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其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外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水平测试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硕士研究生入学考试复试公告》要求准备。提交至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ascii="楷体_GB2312;楷体" w:hAnsi="楷体_GB2312;楷体" w:cs="宋体" w:eastAsia="楷体_GB2312;楷体"/>
            <w:b/>
            <w:sz w:val="28"/>
            <w:szCs w:val="28"/>
          </w:rPr>
          <w:t>邮箱</w:t>
        </w:r>
        <w:r>
          <w:rPr>
            <w:rStyle w:val="InternetLink"/>
            <w:rFonts w:eastAsia="楷体_GB2312;楷体" w:cs="宋体" w:ascii="楷体_GB2312;楷体" w:hAnsi="楷体_GB2312;楷体"/>
            <w:b/>
            <w:sz w:val="28"/>
            <w:szCs w:val="28"/>
          </w:rPr>
          <w:t>psq@njtech.edu.cn</w:t>
        </w:r>
      </w:hyperlink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进行统一审核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注：学院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025-58139642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Times New Roman"/>
          <w:color w:val="000000"/>
          <w:kern w:val="0"/>
          <w:sz w:val="24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psq@njtech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YT</dc:creator>
  <dc:description/>
  <dc:language>en-US</dc:language>
  <cp:lastModifiedBy>pppsq</cp:lastModifiedBy>
  <dcterms:modified xsi:type="dcterms:W3CDTF">2022-03-24T12:5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EAB8D5F34A48A64B9564FA065B6F</vt:lpwstr>
  </property>
  <property fmtid="{D5CDD505-2E9C-101B-9397-08002B2CF9AE}" pid="3" name="KSOProductBuildVer">
    <vt:lpwstr>2052-11.1.0.10228</vt:lpwstr>
  </property>
</Properties>
</file>