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电气工程与控制科学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学院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年硕士研究生复试方案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及录取办法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复试情况</w:t>
      </w:r>
    </w:p>
    <w:tbl>
      <w:tblPr>
        <w:tblW w:w="88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619"/>
        <w:gridCol w:w="1123"/>
        <w:gridCol w:w="1122"/>
      </w:tblGrid>
      <w:tr>
        <w:trPr>
          <w:trHeight w:val="5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试专业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试要求（分数线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试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试比例</w:t>
            </w:r>
          </w:p>
        </w:tc>
      </w:tr>
      <w:tr>
        <w:trPr>
          <w:trHeight w:val="431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808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气工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类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见复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单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2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81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控制科学与工程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1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00" w:hanging="105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8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信息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分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单科：国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类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考计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分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单科：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科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科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士兵计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分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单科：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科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科目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00" w:hanging="105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85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类线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二、复试形式及安排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复试形式：网络远程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复试时间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复试平台及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网址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详情见我校研究生院网页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eastAsia="zh-CN"/>
        </w:rPr>
        <w:t>发布的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公告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网络复试考核安排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内容主要包括专业水平考核（原笔试科目内容）、英语水平测试、综合面试三部分，其中专业水平考核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英语水平测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综合面试成绩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复试成绩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复试时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钟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专业水平考核内容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考题采用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开放式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题目，含简述及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综合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论述等，采用套题题库，考生抽一套题，然后自述试题答案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考核科目及参考书目如下：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420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</w:rPr>
              <w:t>专业水平考核科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</w:rPr>
              <w:t>适用专业代码及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</w:rPr>
              <w:t>参考书目</w:t>
            </w:r>
          </w:p>
        </w:tc>
      </w:tr>
      <w:tr>
        <w:trPr>
          <w:trHeight w:val="1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1100</w:t>
            </w:r>
            <w:r>
              <w:rPr>
                <w:rFonts w:ascii="仿宋" w:hAnsi="仿宋" w:cs="仿宋" w:eastAsia="仿宋"/>
                <w:sz w:val="24"/>
              </w:rPr>
              <w:t>控制科学与工程</w:t>
            </w:r>
          </w:p>
          <w:p>
            <w:pPr>
              <w:pStyle w:val="Normal"/>
              <w:spacing w:lineRule="auto" w:line="360"/>
              <w:ind w:left="1200" w:hanging="1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电子信息</w:t>
            </w:r>
          </w:p>
          <w:p>
            <w:pPr>
              <w:pStyle w:val="Normal"/>
              <w:spacing w:lineRule="auto" w:line="360"/>
              <w:ind w:left="1200" w:hanging="12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085500</w:t>
            </w:r>
            <w:r>
              <w:rPr>
                <w:rFonts w:ascii="仿宋" w:hAnsi="仿宋" w:cs="仿宋" w:eastAsia="仿宋"/>
                <w:sz w:val="24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MS Shell Dlg;Microsoft Sans Serif" w:eastAsia="仿宋"/>
                <w:color w:val="000000"/>
                <w:sz w:val="24"/>
              </w:rPr>
              <w:t>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电路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邱光源主编，高等教育出版社（第五版）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MS Shell Dlg;Microsoft Sans Serif" w:eastAsia="仿宋"/>
                <w:color w:val="000000"/>
                <w:sz w:val="24"/>
              </w:rPr>
              <w:t>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电路原理》（上，下册，第二版）周守昌主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等教育出版社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电力系统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仿宋" w:cs="仿宋" w:ascii="仿宋" w:hAnsi="仿宋"/>
              </w:rPr>
              <w:t>080800</w:t>
            </w:r>
            <w:r>
              <w:rPr>
                <w:rFonts w:ascii="仿宋" w:hAnsi="仿宋" w:cs="仿宋" w:eastAsia="仿宋"/>
              </w:rPr>
              <w:t>电气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电力系统分析》（上下册）何仰赞，温增银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华中科技大学出版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 2016.</w:t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sz w:val="18"/>
          <w:szCs w:val="18"/>
          <w:highlight w:val="none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英语水平测试：题库随机抽题，内容包含读、译、口语交流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综合面试：采用即时问答形式，主要考查考生的思想政治素质、专业基础知识、本科成绩、逻辑思维能力、语言表达能力、分析解决问题能力及创新潜质等综合素养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同等学力加试：同等学力加试以下两门课，每门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。采用抽套题作答形式考核。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h-CN"/>
        </w:rPr>
      </w:r>
    </w:p>
    <w:tbl>
      <w:tblPr>
        <w:tblW w:w="86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00"/>
        <w:gridCol w:w="2952"/>
        <w:gridCol w:w="1796"/>
      </w:tblGrid>
      <w:tr>
        <w:trPr>
          <w:trHeight w:val="3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</w:rPr>
              <w:t>同等学力加试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</w:rPr>
              <w:t>科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</w:rPr>
              <w:t>适用专业代码及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</w:rPr>
              <w:t>参考书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序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085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程序设计（第五版》谭浩强编著，清华大学出版社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1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三、录取办法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在学校和学院硕士研究生招生工作领导小组的统一领导下，依据复试方案，一志愿考生综合成绩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=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初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，调剂考生综合成绩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=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初试统考课成绩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，根据综合成绩由高到低的排序和学院的招生指标确定拟录取名单，但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综合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面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低于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者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视为复试不合格，不予录取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特别说明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一志愿和调剂考生根据招生名额和调剂名额分别进行排名；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在综合成绩相同的情况下，则依据复试成绩进行排名；在综合成绩相同，复试成绩也相同的情况下，则依据面试成绩进行排名。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四、调剂生的复试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所有调剂考生在规定时间内，登录中国研究生招生信息网“全国硕士生招生调剂服务系统”，填报调剂申请志愿。具体参见南京工业大学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年研究生调剂公告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调剂生复试内容：英语水平测试、综合面试，复试方式参照一志愿考生复试相关内容。复试成绩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其中英语水平测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综合面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五、复试审核提交材料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请按照《南京工业大学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年硕士研究生入学考试复试公告》要求准备。提交至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邮箱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3403612700@qq.com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进行统一审核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注：学院联系电话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025-58139517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24"/>
          <w:szCs w:val="28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qFormat/>
    <w:pPr>
      <w:widowControl w:val="false"/>
      <w:bidi w:val="0"/>
      <w:ind w:firstLine="42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02:00Z</dcterms:created>
  <dc:creator>YT</dc:creator>
  <dc:description/>
  <dc:language>en-US</dc:language>
  <cp:lastModifiedBy>summerface</cp:lastModifiedBy>
  <cp:lastPrinted>2022-03-24T18:23:00Z</cp:lastPrinted>
  <dcterms:modified xsi:type="dcterms:W3CDTF">2022-03-25T02:48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ED833F8A749B6B632523630EC4A3E</vt:lpwstr>
  </property>
  <property fmtid="{D5CDD505-2E9C-101B-9397-08002B2CF9AE}" pid="3" name="KSOProductBuildVer">
    <vt:lpwstr>2052-11.1.0.11365</vt:lpwstr>
  </property>
</Properties>
</file>