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化学与分子工程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年硕士研究生复试方案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6"/>
        <w:gridCol w:w="2135"/>
        <w:gridCol w:w="2135"/>
      </w:tblGrid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数线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70300</w:t>
            </w: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81700 </w:t>
            </w:r>
            <w:r>
              <w:rPr>
                <w:rFonts w:ascii="宋体" w:hAnsi="宋体" w:cs="宋体"/>
                <w:sz w:val="24"/>
              </w:rPr>
              <w:t>化学</w:t>
            </w:r>
            <w:r>
              <w:rPr>
                <w:rFonts w:ascii="宋体" w:hAnsi="宋体" w:cs="宋体"/>
                <w:sz w:val="24"/>
              </w:rPr>
              <w:t>工程与技术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85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00 </w:t>
            </w:r>
            <w:r>
              <w:rPr>
                <w:rFonts w:ascii="宋体" w:hAnsi="宋体" w:cs="宋体"/>
                <w:sz w:val="24"/>
              </w:rPr>
              <w:t>材料与化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6-2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70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化学、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817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化学工程与技术、</w:t>
      </w:r>
    </w:p>
    <w:p>
      <w:pPr>
        <w:pStyle w:val="Normal"/>
        <w:widowControl/>
        <w:spacing w:lineRule="auto" w:line="360"/>
        <w:ind w:firstLine="19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856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材料与化工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856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材料与化工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详情见我校研究生院网页发布的复试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英语水平测试、综合面试三部分，其中专业水平考核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专业水平考核内容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题采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开放式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题目，含简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论述等，采用套题题库，考生抽一套题，然后自述试题答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核科目及参考书目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372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水平考核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适用专业代码及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考书目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化学专业综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0300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704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  <w:r>
              <w:rPr>
                <w:rFonts w:ascii="Times New Roman" w:hAnsi="Times New Roman" w:cs="Times New Roman"/>
                <w:szCs w:val="21"/>
              </w:rPr>
              <w:t>工程</w:t>
            </w:r>
            <w:r>
              <w:rPr>
                <w:rFonts w:ascii="Times New Roman" w:hAnsi="Times New Roman" w:cs="Times New Roman"/>
                <w:szCs w:val="21"/>
              </w:rPr>
              <w:t>与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材料与化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无机化学》（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版）天津大学无机化学教研室，高等教育出版社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析化学》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版），陈国松等编，南京大学出版社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机化学》（中文版），朱红军编，化学工业出版社，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物理化学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刘建兰等编，化学工业出版社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仪器分析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田丹碧</w:t>
            </w:r>
            <w:r>
              <w:rPr>
                <w:rFonts w:ascii="Times New Roman" w:hAnsi="Times New Roman" w:cs="Times New Roman"/>
                <w:szCs w:val="21"/>
              </w:rPr>
              <w:t>主编，</w:t>
            </w:r>
            <w:r>
              <w:rPr>
                <w:rFonts w:ascii="Times New Roman" w:hAnsi="Times New Roman" w:cs="Times New Roman"/>
                <w:szCs w:val="21"/>
              </w:rPr>
              <w:t>工业出版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无机与分析化学实验》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版），俞斌等编，化学工业出版社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机化学微型实验》（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版），朱红军等编，化学工业出版社，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物理化学实验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刘建兰、张东明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化学工业出版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仪器分析实验</w:t>
            </w:r>
            <w:r>
              <w:rPr>
                <w:rFonts w:ascii="Times New Roman" w:hAnsi="Times New Roman" w:cs="Times New Roman"/>
                <w:szCs w:val="21"/>
              </w:rPr>
              <w:t>》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版）</w:t>
            </w:r>
            <w:r>
              <w:rPr>
                <w:rFonts w:ascii="Times New Roman" w:hAnsi="Times New Roman" w:cs="Times New Roman"/>
                <w:szCs w:val="21"/>
              </w:rPr>
              <w:t>陈国松、陈昌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南京大学出版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英语水平测试：题库随机抽题，内容包含读、译、口语交流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综合面试：采用即时问答形式，主要考查考生的思想政治素质、专业基础知识、逻辑思维能力、语言表达能力、分析解决问题能力及创新潜质等综合素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同等学力加试：同等学力加试以下两门课，每门课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采用抽套题作答形式考核。</w:t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244"/>
        <w:gridCol w:w="558"/>
      </w:tblGrid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同等学力加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适用专业代码及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参考书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无机化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0300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无机化学》（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版）天津大学无机化学教研室，高等教育出版社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析化学》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版），陈国松等编，南京大学出版社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机化学》（中文版），朱红军编，化学工业出版社，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仪器分析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田丹碧</w:t>
            </w:r>
            <w:r>
              <w:rPr>
                <w:rFonts w:ascii="Times New Roman" w:hAnsi="Times New Roman" w:cs="Times New Roman"/>
                <w:szCs w:val="21"/>
              </w:rPr>
              <w:t>主编，</w:t>
            </w:r>
            <w:r>
              <w:rPr>
                <w:rFonts w:ascii="Times New Roman" w:hAnsi="Times New Roman" w:cs="Times New Roman"/>
                <w:szCs w:val="21"/>
              </w:rPr>
              <w:t>工业出版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有机化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704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  <w:r>
              <w:rPr>
                <w:rFonts w:ascii="Times New Roman" w:hAnsi="Times New Roman" w:cs="Times New Roman"/>
                <w:szCs w:val="21"/>
              </w:rPr>
              <w:t>工程</w:t>
            </w:r>
            <w:r>
              <w:rPr>
                <w:rFonts w:ascii="Times New Roman" w:hAnsi="Times New Roman" w:cs="Times New Roman"/>
                <w:szCs w:val="21"/>
              </w:rPr>
              <w:t>与技术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有机化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材料与化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；调剂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统考课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面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者，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生复试内容：英语水平测试、综合面试，复试方式参照一志愿考生复试相关内容。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其中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硕士研究生入学考试复试公告》要求准备。提交至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chem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njtech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edu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cn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进行统一审核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注：学院联系电话：程老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25-58139537 Q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Q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群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8506725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表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YT</dc:creator>
  <dc:description/>
  <dc:language>en-US</dc:language>
  <cp:lastModifiedBy>summerface</cp:lastModifiedBy>
  <dcterms:modified xsi:type="dcterms:W3CDTF">2022-03-25T00:49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EAB8D5F34A48A64B9564FA065B6F</vt:lpwstr>
  </property>
  <property fmtid="{D5CDD505-2E9C-101B-9397-08002B2CF9AE}" pid="3" name="KSOProductBuildVer">
    <vt:lpwstr>2052-11.1.0.11365</vt:lpwstr>
  </property>
</Properties>
</file>