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测绘科学与技术学院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年硕士研究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复试方案及录取办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复试情况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35"/>
        <w:gridCol w:w="1588"/>
        <w:gridCol w:w="2048"/>
      </w:tblGrid>
      <w:tr>
        <w:trPr>
          <w:trHeight w:val="5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分数线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复试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</w:tr>
      <w:tr>
        <w:trPr>
          <w:trHeight w:val="4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8160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地测量学与测量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类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见复试名单</w:t>
            </w:r>
          </w:p>
        </w:tc>
      </w:tr>
      <w:tr>
        <w:trPr>
          <w:trHeight w:val="5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859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土木水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科国家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见复试名单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复试形式及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形式：网络远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时间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平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网址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详情见我校研究生院网页发布的复试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网络复试考核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内容主要包括专业水平考核（原笔试科目内容）、英语水平测试、综合面试三部分，其中专业水平考核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时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专业水平考核内容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题采用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开放式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题目，含简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论述等，采用套题题库，考生抽一套题，然后自述试题答案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核科目及参考书目如下：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水平考核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考书目</w:t>
            </w:r>
          </w:p>
        </w:tc>
      </w:tr>
      <w:tr>
        <w:trPr>
          <w:trHeight w:val="16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测绘工程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601</w:t>
            </w:r>
            <w:r>
              <w:rPr>
                <w:rFonts w:cs="宋体"/>
                <w:bCs/>
                <w:kern w:val="0"/>
                <w:szCs w:val="21"/>
              </w:rPr>
              <w:t>大地测量学与测量工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测量学》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测量</w:t>
            </w:r>
            <w:r>
              <w:rPr>
                <w:sz w:val="20"/>
                <w:szCs w:val="20"/>
              </w:rPr>
              <w:t>平差基础》</w:t>
            </w:r>
            <w:r>
              <w:rPr>
                <w:sz w:val="20"/>
                <w:szCs w:val="20"/>
              </w:rPr>
              <w:t>、《</w:t>
            </w:r>
            <w:r>
              <w:rPr>
                <w:sz w:val="20"/>
                <w:szCs w:val="20"/>
              </w:rPr>
              <w:t>地理信息系统教程</w:t>
            </w:r>
            <w:r>
              <w:rPr>
                <w:sz w:val="20"/>
                <w:szCs w:val="20"/>
              </w:rPr>
              <w:t>》、《</w:t>
            </w:r>
            <w:r>
              <w:rPr>
                <w:sz w:val="20"/>
                <w:szCs w:val="20"/>
              </w:rPr>
              <w:t>工程测量学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</w:rPr>
              <w:t>原理与</w:t>
            </w:r>
            <w:r>
              <w:rPr>
                <w:sz w:val="20"/>
                <w:szCs w:val="20"/>
              </w:rPr>
              <w:t>应用》</w:t>
            </w:r>
            <w:r>
              <w:rPr>
                <w:sz w:val="20"/>
                <w:szCs w:val="20"/>
              </w:rPr>
              <w:t>、《摄影</w:t>
            </w:r>
            <w:r>
              <w:rPr>
                <w:sz w:val="20"/>
                <w:szCs w:val="20"/>
              </w:rPr>
              <w:t>测量与</w:t>
            </w:r>
            <w:r>
              <w:rPr>
                <w:sz w:val="20"/>
                <w:szCs w:val="20"/>
              </w:rPr>
              <w:t>遥感》、《测绘专业英语》等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英语水平测试：题库随机抽题，内容包含读、译、口语交流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综合面试：采用即时问答形式，主要考查考生的思想政治素质、专业基础知识、本科成绩、逻辑思维能力、语言表达能力、分析解决问题能力及创新潜质等综合素养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同等学力加试：同等学力加试以下两门课，每门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采用抽套题作答形式考核。（有同等学力考生的学院填写）</w:t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4"/>
        <w:gridCol w:w="1796"/>
      </w:tblGrid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同等学力加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适用专业代码及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参考书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834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误差理论与测量了平差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地理信息系统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GIS)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601</w:t>
            </w:r>
            <w:r>
              <w:rPr>
                <w:rFonts w:cs="宋体"/>
                <w:bCs/>
                <w:kern w:val="0"/>
                <w:szCs w:val="21"/>
              </w:rPr>
              <w:t>大地测量学与测量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测量</w:t>
            </w:r>
            <w:r>
              <w:rPr>
                <w:sz w:val="20"/>
                <w:szCs w:val="20"/>
              </w:rPr>
              <w:t>平差基础》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地理信息系统教程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录取办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在学校和学院硕士研究生招生工作领导小组的统一领导下，依据复试方案，一志愿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调剂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统考课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根据综合成绩由高到低的排序和学院的招生指标确定拟录取名单，但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面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低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者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视为复试不合格，不予录取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特别说明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一志愿和调剂考生根据招生名额和调剂名额分别进行排名；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在综合成绩相同的情况下，则依据复试成绩进行排名；在综合成绩相同，复试成绩也相同的情况下，则依据面试成绩进行排名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四、调剂生的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研究生调剂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调剂生复试内容：英语水平测试、综合面试，复试方式参照一志愿考生复试相关内容。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其中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五、复试审核提交材料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请按照《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硕士研究生入学考试复试公告》要求准备。提交至网络复试平台进行统一审核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注：学院联系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025-5813984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，其他联系方式：李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862704780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2:00Z</dcterms:created>
  <dc:creator>YT</dc:creator>
  <dc:description/>
  <dc:language>en-US</dc:language>
  <cp:lastModifiedBy>summerface</cp:lastModifiedBy>
  <cp:lastPrinted>2022-03-24T18:57:00Z</cp:lastPrinted>
  <dcterms:modified xsi:type="dcterms:W3CDTF">2022-03-24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EEAB8D5F34A48A64B9564FA065B6F</vt:lpwstr>
  </property>
  <property fmtid="{D5CDD505-2E9C-101B-9397-08002B2CF9AE}" pid="3" name="KSOProductBuildVer">
    <vt:lpwstr>2052-11.1.0.11365</vt:lpwstr>
  </property>
</Properties>
</file>