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《环境设计及理论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考核考生室内外环境设计理论及原理方面的知识，对建筑室内外空间的理解能力及创造性思维能力。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6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理论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立构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环境艺术设计理论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及制图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Style16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考查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室内外环境设计理论及原理，建筑室内外空间设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考试内容及要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基本理论：考核考生室内外环境设计理论及原理方面的知识；</w:t>
      </w:r>
    </w:p>
    <w:p>
      <w:pPr>
        <w:pStyle w:val="Normal"/>
        <w:spacing w:lineRule="auto" w:line="360"/>
        <w:ind w:left="96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立构：考生通过不同的手法，对给定的形体进行分解、重组、构建、生成，形成独具创意的作品，是针对建筑室内外空间的理解能力及创造性思维能力的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马克笔、水性笔、图板等绘图用具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05:00Z</dcterms:created>
  <dc:creator>微软用户</dc:creator>
  <dc:description/>
  <cp:keywords/>
  <dc:language>en-US</dc:language>
  <cp:lastModifiedBy>Windows 用户</cp:lastModifiedBy>
  <dcterms:modified xsi:type="dcterms:W3CDTF">2017-12-27T06:24:00Z</dcterms:modified>
  <cp:revision>15</cp:revision>
  <dc:subject/>
  <dc:title>考试科目：专业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