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bookmarkStart w:id="0" w:name="top"/>
      <w:bookmarkEnd w:id="0"/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加试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none"/>
        </w:rPr>
        <w:t>《土力学》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试大纲</w:t>
      </w:r>
    </w:p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Style15"/>
        <w:spacing w:lineRule="exact" w:line="500"/>
        <w:ind w:firstLine="562"/>
        <w:rPr>
          <w:rFonts w:ascii="宋体" w:hAnsi="宋体" w:cs="宋体"/>
          <w:sz w:val="28"/>
          <w:szCs w:val="28"/>
        </w:rPr>
      </w:pPr>
      <w:bookmarkStart w:id="1" w:name="top"/>
      <w:bookmarkEnd w:id="1"/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考查学生对土力学课程的基本理论、基本概念的了解和掌握情况以及土力学基本理论的应用能力。</w:t>
      </w:r>
    </w:p>
    <w:p>
      <w:pPr>
        <w:pStyle w:val="Style15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力学为复试科目，考试试卷满分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概念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基本理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，应用能力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题类型：选择题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、填空题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、简答题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）、论述题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、计算题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了解土的成因和组成、地质作用；岩石的工程分类、第四纪沉积物的种类；掌握土的三相指标及三相指标换算；熟悉无粘性土和粘性土的物理性质及其指标；了解土的结构性；熟悉土的工程分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熟悉土中自重应力、基底压力与基底附加压力、土中附加应力的概念、计算原理和方法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掌握均布荷载矩形基础、条形基础任意点下附加应力的分布规律及计算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了解土的渗透的概念及特点，熟悉达西定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土的压缩与固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有效应力的基本概念、熟悉土的压缩性及单向固结理论，掌握地基沉降计算方法；掌握固结理论并进行地基土的固结计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土的抗剪强度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库伦公式和莫尔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库伦强度理论，抗剪强度指标的测定方法；孔隙水压力系数，应力路径，饱和粘性土的抗剪强度，无粘性土的抗剪强度。熟悉土的极限平衡条件及其应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土压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朗肯土压力理论；库伦土压力理论；挡土墙的土压力计算：支挡结构物上的土压力计算原理和方法；熟悉挡土墙的设计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边坡稳定性分析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粘性土土坡的稳定性分析法、粘性土土坡的圆弧稳定分析法；瑞典条分法，掌握无粘性土坡稳定的条件以及影响土坡稳定性的因素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地基承载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熟悉地基破坏模式和地基承载力特征值的概念；掌握确定地基临塑荷载、塑性荷载、极限荷载的方法；熟悉地基极限承载力的计算方法。</w:t>
      </w:r>
    </w:p>
    <w:p>
      <w:pPr>
        <w:pStyle w:val="Style15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计算器及直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60" w:after="240"/>
      <w:jc w:val="center"/>
      <w:outlineLvl w:val="0"/>
    </w:pPr>
    <w:rPr>
      <w:rFonts w:eastAsia="黑体"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1:00Z</dcterms:created>
  <dc:creator>Administrator</dc:creator>
  <dc:description/>
  <dc:language>en-US</dc:language>
  <cp:lastModifiedBy>Administrator</cp:lastModifiedBy>
  <cp:lastPrinted>2018-03-07T08:56:00Z</cp:lastPrinted>
  <dcterms:modified xsi:type="dcterms:W3CDTF">2018-03-07T00:56:40Z</dcterms:modified>
  <cp:revision>4</cp:revision>
  <dc:subject/>
  <dc:title>《道路工程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