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同等学力加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软件工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工程是高等学校计算机专业教学计划中的专业课程。软件开发是建立计算机应用系统的重要环节，因此，软件工程是计算机专业的一门工程性课程，也是计算机专业十分重要的一门专业课程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主要讲述建造软件系统的方法、技术、流程、工具及规范等。该科目主要考查学生能基本上掌握软件工程的基本概念、基本原理、实用的开发方法和技术；了解软件工程各领域的发展方向；用工程化的方法开发软件项目，掌握在开发过程中应遵循的流程、准则、标准和规范。本课程是一门实践性很强的课程，它是各种开发经验的总结与提炼。在考查中不仅注重概念、原理、方法和技术的掌握，也应注重方法、技术的实际应用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软件工程概述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可行性分析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需求分析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概要设计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详细设计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面向对象的分析与设计方法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编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软件质量与质量保证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项目计划与管理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选择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名词解释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简答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分析设计题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软件工程概述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软件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的发展、软件的定义、软件的特点、软件的种类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软件工程的概念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危机与软件工程的定义、软件工程的目标、软件工程的原则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生存周期与软件开发模型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瀑布模型、原型模型、螺旋模型、基于四代技术模型、面向对象与组件模型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混合模型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可行性分析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可行性研究的任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可行性研究的步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系统流程图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成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效益分析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需求分析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需求分析的任务与步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分析的任务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需求分析的步骤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需求分析的原则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需求分析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数据流的分析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符号、基于数据流的分析方法、数据字典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数据结构的分析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需求规格说明与评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概要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概要设计的任务与步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要设计的任务、概要设计的步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设计的概念与原则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块化、抽象、信息隐藏和局部化、模块独立性、结构设计的评价原则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概要设计的方法</w:t>
      </w:r>
    </w:p>
    <w:p>
      <w:pPr>
        <w:pStyle w:val="Style15"/>
        <w:spacing w:lineRule="exact" w:line="5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数据流的设计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、变换分析、事务分析、设计优化原则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数据结构的设计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概要设计文档与评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详细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详细设计的任务与原则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设计的任务、详细设计的原则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详细设计的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序流程图</w:t>
      </w:r>
      <w:r>
        <w:rPr>
          <w:rFonts w:cs="宋体;SimSun" w:ascii="宋体;SimSun" w:hAnsi="宋体;SimSun"/>
          <w:sz w:val="28"/>
          <w:szCs w:val="28"/>
        </w:rPr>
        <w:t>PF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-S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>PAD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>HIPO</w:t>
      </w:r>
      <w:r>
        <w:rPr>
          <w:rFonts w:ascii="宋体;SimSun" w:hAnsi="宋体;SimSun" w:cs="宋体;SimSun"/>
          <w:sz w:val="28"/>
          <w:szCs w:val="28"/>
        </w:rPr>
        <w:t>图、过程设计语言</w:t>
      </w:r>
      <w:r>
        <w:rPr>
          <w:rFonts w:cs="宋体;SimSun" w:ascii="宋体;SimSun" w:hAnsi="宋体;SimSun"/>
          <w:sz w:val="28"/>
          <w:szCs w:val="28"/>
        </w:rPr>
        <w:t>PDL</w:t>
      </w:r>
      <w:r>
        <w:rPr>
          <w:rFonts w:ascii="宋体;SimSun" w:hAnsi="宋体;SimSun" w:cs="宋体;SimSun"/>
          <w:sz w:val="28"/>
          <w:szCs w:val="28"/>
        </w:rPr>
        <w:t>、详细设计方法的选择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详细设计规格说明与评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面向对象的分析与设计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面向对象方法的基本概念和特征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面向对象分析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对象、确定属性、定义操作、对象间通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面向对象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对象设计概念、面向对象设计方法、程序构件及接口、细节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  <w:sz w:val="28"/>
          <w:szCs w:val="28"/>
        </w:rPr>
        <w:t>UML</w:t>
      </w:r>
      <w:r>
        <w:rPr>
          <w:rFonts w:ascii="宋体;SimSun" w:hAnsi="宋体;SimSun" w:cs="宋体;SimSun"/>
          <w:sz w:val="28"/>
          <w:szCs w:val="28"/>
        </w:rPr>
        <w:t>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ML</w:t>
      </w:r>
      <w:r>
        <w:rPr>
          <w:rFonts w:ascii="宋体;SimSun" w:hAnsi="宋体;SimSun" w:cs="宋体;SimSun"/>
          <w:sz w:val="28"/>
          <w:szCs w:val="28"/>
        </w:rPr>
        <w:t>的发展与特点、</w:t>
      </w:r>
      <w:r>
        <w:rPr>
          <w:rFonts w:cs="宋体;SimSun" w:ascii="宋体;SimSun" w:hAnsi="宋体;SimSun"/>
          <w:sz w:val="28"/>
          <w:szCs w:val="28"/>
        </w:rPr>
        <w:t>UML</w:t>
      </w:r>
      <w:r>
        <w:rPr>
          <w:rFonts w:ascii="宋体;SimSun" w:hAnsi="宋体;SimSun" w:cs="宋体;SimSun"/>
          <w:sz w:val="28"/>
          <w:szCs w:val="28"/>
        </w:rPr>
        <w:t>的表示法、</w:t>
      </w:r>
      <w:r>
        <w:rPr>
          <w:rFonts w:cs="宋体;SimSun" w:ascii="宋体;SimSun" w:hAnsi="宋体;SimSun"/>
          <w:sz w:val="28"/>
          <w:szCs w:val="28"/>
        </w:rPr>
        <w:t>UML</w:t>
      </w:r>
      <w:r>
        <w:rPr>
          <w:rFonts w:ascii="宋体;SimSun" w:hAnsi="宋体;SimSun" w:cs="宋体;SimSun"/>
          <w:sz w:val="28"/>
          <w:szCs w:val="28"/>
        </w:rPr>
        <w:t>的开发步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面向对象实例分析与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用例、确定表、设计对象的交互作用、指定联系、寻找继承、分析对象行为、设计系统的体系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编码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程序设计语言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序设计语言分类、程序设计语言特点、程序设计语言选择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编程风格与编程效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编程安全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面向对象编程技术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软件质量与质量保证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质量的定义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影响软件质量的因素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质量保证策略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质量保证活动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质量保证标准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评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结构化的软件测试</w:t>
      </w:r>
    </w:p>
    <w:p>
      <w:pPr>
        <w:pStyle w:val="Style15"/>
        <w:spacing w:lineRule="exact" w:line="5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软件测试的概念和原则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的概念、测试的原则、测试的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软件测试技术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盒测试、黑盒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软件测试的步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测试过程、软件测试步骤、单元测试、综合测试、确认测试、系统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纠错技术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面向对象的软件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对象分析和面向对象设计的模型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对象分析和面向对象设计模型的正确性、面向对象分析和面向对象设计模型的一致性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对象的测试策略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对象的单元测试、面向对象的组装测试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对象的确认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面向对象软件测试用例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用例设计蕴涵面向对象的概念、传统测试用例设计方法的适用性、基于故障的测试、面向对象编程对测试的影响、测试用例与类的分层、基于脚本的测试设计、测试外部结构和内部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用于类层次上的测试方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对象类的随即测试、类层次的分割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类间测试用例设计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重类测试、按行为模型导出的测试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测试计划与测试分析报告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维护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维护的定义、分类、特点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软件维护步骤及组织、软件的可维护性、软件维护的副作用、逆向工程和再生工程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项目计划与管理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项目特点、管理的特殊性及软件管理功能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确定项目的工作要求，确定软硬件资源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人员的计划及组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成本估算及控制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进度计划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配置管理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质量管理</w:t>
      </w:r>
    </w:p>
    <w:p>
      <w:pPr>
        <w:pStyle w:val="Style15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软件管理方案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黑色钢笔或签字笔答题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indows 用户</cp:lastModifiedBy>
  <cp:lastPrinted>2015-07-06T10:46:00Z</cp:lastPrinted>
  <dcterms:modified xsi:type="dcterms:W3CDTF">2017-12-27T09:11:00Z</dcterms:modified>
  <cp:revision>17</cp:revision>
  <dc:subject/>
  <dc:title/>
</cp:coreProperties>
</file>