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single"/>
        </w:rPr>
        <w:t>《弹性力学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7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Style17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力学、固体力学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11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：基本概念题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综合分析题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简答题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题。</w:t>
      </w:r>
    </w:p>
    <w:p>
      <w:pPr>
        <w:pStyle w:val="Style17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Style17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问题部分的知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及要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面问题的基本理论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一点处的应力状态；</w:t>
      </w:r>
    </w:p>
    <w:p>
      <w:pPr>
        <w:pStyle w:val="Normal"/>
        <w:spacing w:lineRule="auto" w:line="360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平面应力问题和平面应变问题的特点；</w:t>
      </w:r>
    </w:p>
    <w:p>
      <w:pPr>
        <w:pStyle w:val="Normal"/>
        <w:spacing w:lineRule="auto" w:line="360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平衡微分方程、几何方程、物理方程的推导及应用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圣维南原理；写边界条件（重点是应力边界条件）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相容方程、应力函数的概念及推导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问题的直角坐标解答：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逆解法与半逆解法的概念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应用逆解法与半逆解法求解具体题目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平面问题的极坐标解答：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极坐标中平衡微分方程、几何方程的推导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极坐标中应力函数、相容方程的推导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轴对称问题的特点；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应用极坐标的基本方程求解具体问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用具说明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计算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;SimSu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0:00Z</dcterms:created>
  <dc:creator>Billgates</dc:creator>
  <dc:description/>
  <cp:keywords/>
  <dc:language>en-US</dc:language>
  <cp:lastModifiedBy>Windows 用户</cp:lastModifiedBy>
  <cp:lastPrinted>2010-09-29T15:59:00Z</cp:lastPrinted>
  <dcterms:modified xsi:type="dcterms:W3CDTF">2017-12-28T05:45:00Z</dcterms:modified>
  <cp:revision>26</cp:revision>
  <dc:subject/>
  <dc:title>沈阳建筑大学学科发展建设处文件</dc:title>
</cp:coreProperties>
</file>