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2019</w:t>
      </w:r>
      <w:r>
        <w:rPr>
          <w:rFonts w:ascii="黑体;SimHei" w:hAnsi="黑体;SimHei" w:cs="黑体;SimHei" w:eastAsia="黑体;SimHei"/>
          <w:b/>
          <w:sz w:val="30"/>
          <w:szCs w:val="30"/>
        </w:rPr>
        <w:t>年首都经济贸易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硕士研究生入学考试复试《社会工作综合》（</w:t>
      </w:r>
      <w:r>
        <w:rPr>
          <w:rFonts w:eastAsia="黑体;SimHei" w:cs="黑体;SimHei" w:ascii="黑体;SimHei" w:hAnsi="黑体;SimHei"/>
          <w:b/>
          <w:sz w:val="30"/>
          <w:szCs w:val="30"/>
        </w:rPr>
        <w:t>035200</w:t>
      </w:r>
      <w:r>
        <w:rPr>
          <w:rFonts w:ascii="黑体;SimHei" w:hAnsi="黑体;SimHei" w:cs="黑体;SimHei" w:eastAsia="黑体;SimHei"/>
          <w:b/>
          <w:sz w:val="30"/>
          <w:szCs w:val="30"/>
        </w:rPr>
        <w:t>）考试大纲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部分   考试说明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/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考试范围</w:t>
      </w:r>
    </w:p>
    <w:p>
      <w:pPr>
        <w:pStyle w:val="Normal"/>
        <w:spacing w:lineRule="auto" w:line="360"/>
        <w:ind w:firstLine="70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范围包括全国社会工作硕士教育教学指导委员会颁布的《社会工作原理》、《社会工作实务》考试大纲的全部内容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考试形式与试卷结构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答卷方式：闭卷，笔试</w:t>
      </w:r>
    </w:p>
    <w:p>
      <w:pPr>
        <w:pStyle w:val="Normal"/>
        <w:ind w:firstLine="140"/>
        <w:jc w:val="left"/>
        <w:rPr/>
      </w:pPr>
      <w:r>
        <w:rPr>
          <w:rFonts w:ascii="宋体;SimSun" w:hAnsi="宋体;SimSun" w:cs="宋体;SimSun"/>
          <w:sz w:val="28"/>
          <w:szCs w:val="28"/>
        </w:rPr>
        <w:t>（二）答题时间：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满分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firstLine="280"/>
        <w:jc w:val="left"/>
        <w:rPr/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题型及分值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简答题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小题，每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论述题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题，每题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参考书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何雪松，社会工作理论，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，世纪出版集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曾家达，微光处处一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位社会工作者的心路历程，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，中国社会出版社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部分   考试内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社会工作原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社会工作基础知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了解社会工作的产生背景及其基本假设；了解社会工作的社会功能， 把握社会工作在解决社会问题上的基本价值取向和思路；理解社会工 作的基本概念、基本特点及其本质；掌握社会工作的基本知识，包括 价值理念、理论基础、过程模式等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社会学基础知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考生了解社会学的研究对象与基本功能，掌握社会学基本概念与 理论，掌握社会学观察社会现象、分析社会问题的视角与方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社会工作实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社会工作实务方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要求考生了解社会工作实务的意义，了解个案工作、小组工作、社区 工作等实务方法的涵义与适用范围，了解实务方法的各种工作模式及 工作技巧，了解社会行政、社会政策的内容基本理论与方法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社会调查研究方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要求考生了解社会调查研究的科学过程，了解具体的调查设计与实施 方法，了解资料分析的方法及撰写调查报告的要求。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三部分   题型示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简答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简要回答接纳他人与接纳自我的关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论述题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社会工作者在实务中可能面临自身的职业枯竭问题，请回答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什么是社会工作者的职业枯竭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社会工作从业人员职业枯竭的特征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如何预防社会工作者的职业枯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lang w:eastAsia="zh-CN"/>
      </w:rPr>
      <w:t>第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PAGE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2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ascii="宋体;SimSun" w:hAnsi="宋体;SimSun" w:cs="宋体;SimSun"/>
        <w:b/>
        <w:lang w:val="zh-CN" w:eastAsia="zh-CN"/>
      </w:rPr>
      <w:t>共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NUMPAGES \* ARABIC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2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文档结构图 Char"/>
    <w:qFormat/>
    <w:rPr>
      <w:rFonts w:ascii="宋体;SimSun" w:hAnsi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20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03:00Z</dcterms:created>
  <dc:creator>DELL</dc:creator>
  <dc:description/>
  <cp:keywords/>
  <dc:language>en-US</dc:language>
  <cp:lastModifiedBy>deeplm</cp:lastModifiedBy>
  <cp:lastPrinted>2016-10-26T11:07:00Z</cp:lastPrinted>
  <dcterms:modified xsi:type="dcterms:W3CDTF">2019-01-04T02:02:00Z</dcterms:modified>
  <cp:revision>32</cp:revision>
  <dc:subject/>
  <dc:title>硕士研究生入学考试              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