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社会工作综合》（</w:t>
      </w:r>
      <w:r>
        <w:rPr>
          <w:rFonts w:eastAsia="黑体;SimHei" w:cs="黑体;SimHei" w:ascii="黑体;SimHei" w:hAnsi="黑体;SimHei"/>
          <w:b/>
          <w:sz w:val="30"/>
          <w:szCs w:val="30"/>
        </w:rPr>
        <w:t>035200</w:t>
      </w:r>
      <w:r>
        <w:rPr>
          <w:rFonts w:ascii="黑体;SimHei" w:hAnsi="黑体;SimHei" w:cs="黑体;SimHei" w:eastAsia="黑体;SimHei"/>
          <w:b/>
          <w:sz w:val="30"/>
          <w:szCs w:val="30"/>
        </w:rPr>
        <w:t>）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包括全国社会工作硕士教育教学指导委员会颁布的《社会工作原理》、《社会工作实务》考试大纲的全部内容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何雪松，社会工作理论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，世纪出版集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曾家达，微光处处一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位社会工作者的心路历程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，中国社会出版社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社会工作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社会工作基础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了解社会工作的产生背景及其基本假设；了解社会工作的社会功能， 把握社会工作在解决社会问题上的基本价值取向和思路；理解社会工 作的基本概念、基本特点及其本质；掌握社会工作的基本知识，包括 价值理念、理论基础、过程模式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社会学基础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了解社会学的研究对象与基本功能，掌握社会学基本概念与 理论，掌握社会学观察社会现象、分析社会问题的视角与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社会工作实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社会工作实务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了解社会工作实务的意义，了解个案工作、小组工作、社区 工作等实务方法的涵义与适用范围，了解实务方法的各种工作模式及 工作技巧，了解社会行政、社会政策的内容基本理论与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社会调查研究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了解社会调查研究的科学过程，了解具体的调查设计与实施 方法，了解资料分析的方法及撰写调查报告的要求。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答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要回答接纳他人与接纳自我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述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社会工作者在实务中可能面临自身的职业枯竭问题，请回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什么是社会工作者的职业枯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工作从业人员职业枯竭的特征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何预防社会工作者的职业枯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cp:lastPrinted>2016-10-26T11:07:00Z</cp:lastPrinted>
  <dcterms:modified xsi:type="dcterms:W3CDTF">2017-12-27T05:42:00Z</dcterms:modified>
  <cp:revision>31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