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商业经济综合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》 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cs="宋体;SimSun" w:ascii="宋体;SimSun" w:hAnsi="宋体;SimSun"/>
          <w:b/>
          <w:kern w:val="0"/>
          <w:sz w:val="32"/>
          <w:szCs w:val="32"/>
        </w:rPr>
        <w:t>020205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商业经济学与国际贸易学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728"/>
        <w:jc w:val="left"/>
        <w:rPr/>
      </w:pPr>
      <w:r>
        <w:rPr>
          <w:rFonts w:ascii="宋体;SimSun" w:hAnsi="宋体;SimSun" w:cs="宋体;SimSun"/>
          <w:sz w:val="28"/>
          <w:szCs w:val="28"/>
        </w:rPr>
        <w:t>题型包括名词解释、简答题和论述题。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词解释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述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祝合良编著：《现代商业经济学》，首都经济贸易大学出版社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版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贾金思等编著：《国际贸易－理论•政策•实务》，对外经济贸易大学出版社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内容包括商业经济学与国际贸易学的全部内容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名词解释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零售轮转理论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简答题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简单商品流通与发达商品流通的异同。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论述题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述影响商品流通渠道的主要因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cm</cp:lastModifiedBy>
  <dcterms:modified xsi:type="dcterms:W3CDTF">2017-12-27T00:50:00Z</dcterms:modified>
  <cp:revision>37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