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同等学力加试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水泵与水泵站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科目考试大纲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考查学生对水泵的工作原理、基本构造、性能和各种情况下的运行工况，以及给水泵站、排水泵站的设计计算等的掌握程度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考试形式与试卷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叶片式水泵</w:t>
      </w:r>
      <w:r>
        <w:rPr>
          <w:rFonts w:ascii="宋体;SimSun" w:hAnsi="宋体;SimSun" w:cs="宋体;SimSun"/>
          <w:sz w:val="28"/>
          <w:szCs w:val="28"/>
        </w:rPr>
        <w:t>（约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其它水泵</w:t>
      </w:r>
      <w:r>
        <w:rPr>
          <w:rFonts w:ascii="宋体;SimSun" w:hAnsi="宋体;SimSun" w:cs="宋体;SimSun"/>
          <w:sz w:val="28"/>
          <w:szCs w:val="28"/>
        </w:rPr>
        <w:t>（约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给水泵站</w:t>
      </w:r>
      <w:r>
        <w:rPr>
          <w:rFonts w:ascii="宋体;SimSun" w:hAnsi="宋体;SimSun" w:cs="宋体;SimSun"/>
          <w:sz w:val="28"/>
          <w:szCs w:val="28"/>
        </w:rPr>
        <w:t>（约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排水泵站</w:t>
      </w:r>
      <w:r>
        <w:rPr>
          <w:rFonts w:ascii="宋体;SimSun" w:hAnsi="宋体;SimSun" w:cs="宋体;SimSun"/>
          <w:sz w:val="28"/>
          <w:szCs w:val="28"/>
        </w:rPr>
        <w:t>（约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词解释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要回答问题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论述分析题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计算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>三、考试内容及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绪论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水泵及水泵站在给排水事业中的作用和地位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水泵的分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叶片式水泵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离心泵的工作原理，基本构造及主要零件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叶片泵的基本性能参数，理解离心泵的基本方式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离心泵装置总扬程的确定方法；了解水泵特性曲线的绘制，掌握特性曲线的应用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离心泵装置定速运行、调速运行、换轮运行工况点的图解法，了解这几种工况点的数解法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离心泵并联工作、串联工作工况的图解法，了解其数解法；掌握气蚀、气蚀余量的概念，能够确定离心泵的安装高度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离心泵机组的使用及维护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轴流泵和混流泵的性能及应用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给排水工程中常用的叶片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它水泵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射流泵、气升泵、螺旋泵、往复泵的构造、性能及应用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往复泵的构造、性能及应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给水泵站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水泵站的分类与特点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水泵选择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泵站变配电设施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水泵机组的布置及基础尺寸确定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泵站内水力计算方法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水锤产生原因、危害及防止措施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泵站噪声及其消除措施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泵站中的辅助设备及其作用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泵站的土建要求，了解深井泵站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给水泵站的工艺设计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排水泵站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污水泵站的工艺特点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雨水泵站的工艺特点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排水泵站的组成及分类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笔、尺、计算器等工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李亚峰主编</w:t>
      </w:r>
      <w:r>
        <w:rPr>
          <w:sz w:val="24"/>
          <w:szCs w:val="24"/>
        </w:rPr>
        <w:t>.</w:t>
      </w:r>
      <w:r>
        <w:rPr>
          <w:sz w:val="24"/>
          <w:szCs w:val="24"/>
        </w:rPr>
        <w:t>水泵及水泵站</w:t>
      </w:r>
      <w:r>
        <w:rPr>
          <w:sz w:val="24"/>
          <w:szCs w:val="24"/>
        </w:rPr>
        <w:t>.</w:t>
      </w:r>
      <w:r>
        <w:rPr>
          <w:sz w:val="24"/>
          <w:szCs w:val="24"/>
        </w:rPr>
        <w:t>机械工业出版社</w:t>
      </w:r>
      <w:r>
        <w:rPr>
          <w:sz w:val="24"/>
          <w:szCs w:val="24"/>
        </w:rPr>
        <w:t>. 200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318" w:h="14570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13:00Z</dcterms:created>
  <dc:creator>user</dc:creator>
  <dc:description/>
  <cp:keywords/>
  <dc:language>en-US</dc:language>
  <cp:lastModifiedBy>Administrator</cp:lastModifiedBy>
  <dcterms:modified xsi:type="dcterms:W3CDTF">2019-02-14T02:20:00Z</dcterms:modified>
  <cp:revision>22</cp:revision>
  <dc:subject/>
  <dc:title>        《水泵及水泵站》课程教学大纲</dc:title>
</cp:coreProperties>
</file>