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thick"/>
        </w:rPr>
        <w:t>机电传动与控制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numPr>
          <w:ilvl w:val="0"/>
          <w:numId w:val="3"/>
        </w:numPr>
        <w:spacing w:lineRule="exact" w:line="540"/>
        <w:ind w:left="0" w:firstLine="562"/>
        <w:rPr/>
      </w:pPr>
      <w:r>
        <w:rPr>
          <w:b/>
          <w:sz w:val="28"/>
          <w:szCs w:val="28"/>
        </w:rPr>
        <w:t>考查目标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机电传动的基本概念、基本原理以及对典型机床设备控制环节的分析和综合方法，具备进行机械设备电气控制系统分析和设计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科目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力拖动系统运动分析（分值比例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直流他激电动机的机械特性及启动、制动和速度调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相异步电动机的机械特性及启动、制动和速度调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机床常用低压电器和机床电气控制系统图及基本环节（分值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典型普通机床电气控制线路分析（分值比例为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left="1056" w:hanging="84"/>
        <w:rPr/>
      </w:pP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简答题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计电路原理图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机床电气控制线路分析题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力拖动系统运动分析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电力拖动系统的分类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力拖动系统运动分析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系统工作的稳定性条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直流他激电动机的机械特性及启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流电动机的机械特性（固有特性、人为特性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直流电动机启动原理和方法（降压启动、串电阻启动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直流他激电动机的制动和速度调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流电动机的制动方法、特性及制动曲线特性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回馈制动、反接制动、能耗制动）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直流电动机的速度调节原理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电枢回路串接电阻、减弱磁通、降低电枢电压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三相异步电动机的机械特性及启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三相异步交流电动机的机械特性（固有特性、人为特性）</w:t>
      </w:r>
      <w:r>
        <w:rPr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三相异步交流电动机的启动原理和方法</w:t>
      </w:r>
    </w:p>
    <w:p>
      <w:pPr>
        <w:pStyle w:val="Normal"/>
        <w:spacing w:lineRule="exact" w:line="540"/>
        <w:ind w:firstLine="1400"/>
        <w:rPr>
          <w:sz w:val="28"/>
          <w:szCs w:val="28"/>
        </w:rPr>
      </w:pPr>
      <w:r>
        <w:rPr>
          <w:sz w:val="28"/>
          <w:szCs w:val="28"/>
        </w:rPr>
        <w:t>（直接启动、降压启动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三相异步电动机的制动和速度调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三相异步交流电动机的制动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回馈制动、反接制动、能耗制动）</w:t>
      </w:r>
      <w:r>
        <w:rPr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三相异步交流电动机的速度调节原理和方法（调压调速、转子电路串接电阻、改变极对数调速、变频调速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机床常用低压电器和机床电气控制系统图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机床常用低压电器原理及逻辑表示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掌握机床电气控制系统图结构及规定画法；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机床电气接触器</w:t>
      </w:r>
      <w:r>
        <w:rPr>
          <w:sz w:val="28"/>
          <w:szCs w:val="28"/>
        </w:rPr>
        <w:t>-</w:t>
      </w:r>
      <w:r>
        <w:rPr>
          <w:sz w:val="28"/>
          <w:szCs w:val="28"/>
        </w:rPr>
        <w:t>继电器器控制线路的基本环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机床电气控制线路的基本环节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动、点动、正反转控制、自动往复控制等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直接启停控制线路、原理及控制方法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降压启动控制线路、原理及控制方法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三相异步电动机的电气制动控制线路、原理及控制方法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典型普通机床电气控制线路分析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sz w:val="28"/>
          <w:szCs w:val="28"/>
        </w:rPr>
      </w:pPr>
      <w:r>
        <w:rPr>
          <w:sz w:val="28"/>
          <w:szCs w:val="28"/>
        </w:rPr>
        <w:t>掌握各种典型机床电气控制线路的原理和特点</w:t>
      </w:r>
      <w:r>
        <w:rPr>
          <w:sz w:val="28"/>
          <w:szCs w:val="28"/>
        </w:rPr>
        <w:t>(C616</w:t>
      </w:r>
      <w:r>
        <w:rPr>
          <w:sz w:val="28"/>
          <w:szCs w:val="28"/>
        </w:rPr>
        <w:t>车床、</w:t>
      </w:r>
      <w:r>
        <w:rPr>
          <w:sz w:val="28"/>
          <w:szCs w:val="28"/>
        </w:rPr>
        <w:t>C650</w:t>
      </w:r>
      <w:r>
        <w:rPr>
          <w:sz w:val="28"/>
          <w:szCs w:val="28"/>
        </w:rPr>
        <w:t>车床、铣床、磨床）。</w:t>
      </w:r>
    </w:p>
    <w:p>
      <w:pPr>
        <w:pStyle w:val="Normal"/>
        <w:spacing w:lineRule="exact" w:line="5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以携带计算器、</w:t>
      </w:r>
      <w:r>
        <w:rPr>
          <w:sz w:val="28"/>
          <w:szCs w:val="28"/>
        </w:rPr>
        <w:t>直尺、</w:t>
      </w:r>
      <w:r>
        <w:rPr>
          <w:sz w:val="28"/>
          <w:szCs w:val="28"/>
        </w:rPr>
        <w:t>铅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机床电气自动控制，刘金琪编著，哈尔滨：哈尔滨工业大学出版社，</w:t>
      </w:r>
      <w:r>
        <w:rPr>
          <w:bCs/>
          <w:sz w:val="24"/>
          <w:szCs w:val="24"/>
        </w:rPr>
        <w:t>2008</w:t>
      </w:r>
    </w:p>
    <w:p>
      <w:pPr>
        <w:pStyle w:val="Normal"/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</w:rPr>
        <w:t>机床电气控制技术，杨林建等主编，北京：北京理工大学出版社，</w:t>
      </w:r>
      <w:r>
        <w:rPr>
          <w:rFonts w:cs="宋体;SimSun" w:ascii="宋体;SimSun" w:hAnsi="宋体;SimSun"/>
          <w:bCs/>
          <w:sz w:val="24"/>
          <w:szCs w:val="24"/>
        </w:rPr>
        <w:t>2013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机电传动控制，冯清秀，邓星钟，武汉：华中科技大学出版社，</w:t>
      </w:r>
      <w:r>
        <w:rPr>
          <w:bCs/>
          <w:sz w:val="24"/>
          <w:szCs w:val="24"/>
        </w:rPr>
        <w:t>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8-09-14T08:24:00Z</cp:lastPrinted>
  <dcterms:modified xsi:type="dcterms:W3CDTF">2019-01-2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