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华文中宋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机械制造技术基础</w:t>
      </w:r>
      <w:r>
        <w:rPr>
          <w:rFonts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客观、公正、有效地</w:t>
      </w: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掌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制造技术基础知识、基本理论和基本方法，对机械制造领域的最新发展有一定程度的了解。根据不同的要求正确地选择加工方法和常用设备，具有分析和解决机械制造实际问题和制订工艺规程的基本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卷满分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题方式为闭卷、笔试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属切削机床、金属切削原理及常用刀具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加工工艺设计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床夹具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工精度与统计分析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加工表面质量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装配工艺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空题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简答题 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Style15"/>
        <w:spacing w:lineRule="exact" w:line="48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述题  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析计算题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属切削机床、金属切削原理及常用刀具：典型金属切削机床基础知识，切削加工基本知识、常用刀具基本知识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加工工艺设计：机械加工工艺路线的拟定，工序设计，工艺尺寸链的分析与计算，典型零件的加工工艺，工艺过程的技术经济分析，提高机械加工生产率的工艺措施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床夹具：工件定位、夹具原理，定位误差的分析与计算，定位方式、定位元件、定位装置、夹紧机构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工精度与统计分析：工艺系统的几何精度对加工精度的影响，工艺系统受力变形对加工精度的影响，工艺系统受热变形对加工精度的影响，加工误差的综合与统计分析，保证和提高加工精度的途径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加工表面质量：零件表面质量对使用性能的影响，影响加工表面质量的工艺因素及改善措施，影响表面层力学物理性能的工艺因素及改善措施，机械加工过程中的振动，提高表面质量的途径。</w:t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装配工艺：保证装配精度的方法，装配尺寸链的分析与计算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Style15"/>
        <w:spacing w:lineRule="exact" w:line="48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试需携带碳素笔、计算器和直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Style15"/>
        <w:spacing w:lineRule="exact" w:line="48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制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技术基础  巩亚东主编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 东北大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版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8:00Z</dcterms:created>
  <dc:creator>lenovo</dc:creator>
  <dc:description/>
  <cp:keywords/>
  <dc:language>en-US</dc:language>
  <cp:lastModifiedBy>Administrator</cp:lastModifiedBy>
  <cp:lastPrinted>2015-07-06T10:46:00Z</cp:lastPrinted>
  <dcterms:modified xsi:type="dcterms:W3CDTF">2019-01-21T08:25:00Z</dcterms:modified>
  <cp:revision>5</cp:revision>
  <dc:subject/>
  <dc:title/>
</cp:coreProperties>
</file>