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流体力学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研究生复试笔试考试大纲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考试要求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考生掌握流体力学的基本概念和基本属性，掌握流体静力学、运动学、动力学的基本方程，能熟练、灵活地运用流体力学的基本方程分析解决流体静力学、运动学、动力学的综合性问题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ascii="黑体" w:hAnsi="黑体" w:eastAsia="黑体"/>
          <w:color w:val="000000"/>
          <w:sz w:val="24"/>
        </w:rPr>
        <w:t>二、考试</w:t>
      </w:r>
      <w:r>
        <w:rPr>
          <w:rFonts w:ascii="黑体" w:hAnsi="黑体" w:eastAsia="黑体"/>
          <w:color w:val="000000"/>
          <w:sz w:val="24"/>
        </w:rPr>
        <w:t>内容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流体的</w:t>
      </w:r>
      <w:r>
        <w:rPr>
          <w:b/>
          <w:color w:val="000000"/>
          <w:szCs w:val="21"/>
        </w:rPr>
        <w:t>基本内容和研究方法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连续性介质模型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作用在流体上的力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流体的主要性质及分类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流体静力学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流体静压强及其特性，流体平衡微分方程式，力函数、等压面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流体中压强的表示方法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重力作用下流体的平衡方程式，重力和其它质量力联合作用下流体的平衡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静止流体对平面壁、曲面壁的作用力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流体运动学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研究流体运动的两种方法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恒定流动和非恒定流动，流体的基本概念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流体的连续性方程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流体微团的运动分析，有旋运动和无旋运动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流体动力学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理想流体运动微分方程式，兰姆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葛罗米格形式的微分方程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伯努利积分，欧拉积分，重力作用下的伯努利方程及意义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粘性流体运动微分方程式，葛罗米柯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斯托克斯方程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-S</w:t>
      </w:r>
      <w:r>
        <w:rPr>
          <w:color w:val="000000"/>
          <w:szCs w:val="21"/>
        </w:rPr>
        <w:t>方程的伯努利积分，重力作用下实际流体微小流束伯努利方程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缓变流动及其特性，动量和动能修正系数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粘性流体总流的伯努利方程、动量方程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漩涡理论基础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涡线、涡管、涡束和旋涡强度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速度环量和斯托克斯定理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二元旋涡的速度和压强分布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理想流体平面势流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速度势函数和流函数，几种简单的平面势流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简单势流的叠加，偶极流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流体对圆柱体的无环量、有环量绕流，库塔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儒可夫斯基定理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相似理论基础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流动力学相似条件，粘性流体流动的力学相似准数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量纲分析方法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流动的阻力与损失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粘性流体的两种运动状态，圆管中的层流和紊流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沿程损失系数的实验研究，局部阻力与损失计算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薄壁小孔口及圆柱外伸管嘴的出流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管路的水力计算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短管、长管的水力计算，串、并联管路的水力计算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有压管路的水击</w:t>
      </w:r>
    </w:p>
    <w:p>
      <w:pPr>
        <w:pStyle w:val="Normal"/>
        <w:spacing w:lineRule="auto" w:line="360"/>
        <w:ind w:left="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一元气体动力学基础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压力波的传播，音速，马赫数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气体一元恒定流动基本方程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考试题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填空题、简答题、画图题、计算题。删除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4:00Z</dcterms:created>
  <dc:creator>嘚得得</dc:creator>
  <dc:description/>
  <dc:language>en-US</dc:language>
  <cp:lastModifiedBy>嘚得得</cp:lastModifiedBy>
  <dcterms:modified xsi:type="dcterms:W3CDTF">2020-11-24T02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