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交通运输工程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研究生复试笔试考试大纲</w:t>
      </w:r>
    </w:p>
    <w:p>
      <w:pPr>
        <w:pStyle w:val="Normal"/>
        <w:spacing w:lineRule="auto" w:line="300"/>
        <w:ind w:firstLine="4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考查的知识要点</w:t>
      </w:r>
    </w:p>
    <w:p>
      <w:pPr>
        <w:pStyle w:val="Normal"/>
        <w:spacing w:lineRule="auto" w:line="360"/>
        <w:ind w:firstLine="422"/>
        <w:rPr>
          <w:bCs/>
          <w:color w:val="FF6600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Cs/>
        </w:rPr>
        <w:t>交通运输工程学的基本概念、交通运输系统的构成、交通运输业的综合评价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运输需求，运输需求与运量预测，运输需求与运输布局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Cs/>
          <w:szCs w:val="21"/>
        </w:rPr>
        <w:t>公路运输的特点、功能及作用；公路运输系统组成；公路运输组织与管理；公路运输安全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Cs/>
          <w:szCs w:val="21"/>
        </w:rPr>
        <w:t>铁路运输特点及其适用范围；铁路运输系统的组成；铁路运输组织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Cs/>
          <w:szCs w:val="21"/>
        </w:rPr>
        <w:t>水利路运输的定义、分类、特性；水路运输系统的组成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Cs/>
          <w:szCs w:val="21"/>
        </w:rPr>
        <w:t>航空运输的定义、特点、适用范围；民用飞机和航空运输基础设施；空中交通运行与管理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Cs/>
          <w:szCs w:val="21"/>
        </w:rPr>
        <w:t>管道运输的定义、特性；管道运输基础设施及其分类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Cs/>
          <w:szCs w:val="21"/>
        </w:rPr>
        <w:t>货物流通过程和货物运输过程；多式联运概念、特点、作用、优点；运输代理人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Cs/>
          <w:szCs w:val="21"/>
        </w:rPr>
        <w:t>集装箱运输发展趋势；集装箱的定义；集装箱标准的种类；集装箱运输的经营。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Cs/>
          <w:szCs w:val="21"/>
        </w:rPr>
        <w:t>城市轨道交通系统；城市道路交通设施；城市道路交通系统规划；从城市道路交通系统管理；城市公共汽车运行组织。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Cs/>
          <w:szCs w:val="21"/>
        </w:rPr>
        <w:t>智能交通系统（</w:t>
      </w:r>
      <w:r>
        <w:rPr>
          <w:bCs/>
          <w:szCs w:val="21"/>
        </w:rPr>
        <w:t>ITS</w:t>
      </w:r>
      <w:r>
        <w:rPr>
          <w:bCs/>
          <w:szCs w:val="21"/>
        </w:rPr>
        <w:t>）的概念、定位和作用；交通运输中的信息技术。</w:t>
      </w:r>
    </w:p>
    <w:p>
      <w:pPr>
        <w:pStyle w:val="Normal"/>
        <w:ind w:left="41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6">
    <w:name w:val="p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next w:val="Heading3"/>
    <w:qFormat/>
    <w:pPr>
      <w:numPr>
        <w:ilvl w:val="0"/>
        <w:numId w:val="2"/>
      </w:numPr>
      <w:spacing w:lineRule="auto" w:line="360"/>
      <w:outlineLvl w:val="2"/>
    </w:pPr>
    <w:rPr>
      <w:rFonts w:ascii="宋体" w:hAnsi="宋体" w:cs="宋体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5:00Z</dcterms:created>
  <dc:creator>嘚得得</dc:creator>
  <dc:description/>
  <dc:language>en-US</dc:language>
  <cp:lastModifiedBy>嘚得得</cp:lastModifiedBy>
  <dcterms:modified xsi:type="dcterms:W3CDTF">2020-11-24T05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