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硕士学位研究生入学考试大纲</w:t>
      </w:r>
    </w:p>
    <w:p>
      <w:pPr>
        <w:pStyle w:val="Normal"/>
        <w:ind w:firstLine="216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-</w:t>
      </w:r>
      <w:r>
        <w:rPr>
          <w:rFonts w:eastAsia="黑体;SimHei" w:cs="黑体;SimHei" w:ascii="黑体;SimHei" w:hAnsi="黑体;SimHei"/>
          <w:bCs/>
          <w:sz w:val="36"/>
          <w:szCs w:val="36"/>
        </w:rPr>
        <w:t>-</w:t>
      </w:r>
      <w:r>
        <w:rPr>
          <w:rFonts w:ascii="黑体;SimHei" w:hAnsi="黑体;SimHei" w:cs="黑体;SimHei" w:eastAsia="黑体;SimHei"/>
          <w:bCs/>
          <w:sz w:val="36"/>
          <w:szCs w:val="36"/>
        </w:rPr>
        <w:t>国际关系史（代码</w:t>
      </w:r>
      <w:r>
        <w:rPr>
          <w:rFonts w:eastAsia="黑体;SimHei" w:cs="黑体;SimHei" w:ascii="黑体;SimHei" w:hAnsi="黑体;SimHei"/>
          <w:bCs/>
          <w:sz w:val="36"/>
          <w:szCs w:val="36"/>
        </w:rPr>
        <w:t>681</w:t>
      </w:r>
      <w:r>
        <w:rPr>
          <w:rFonts w:ascii="黑体;SimHei" w:hAnsi="黑体;SimHei" w:cs="黑体;SimHei" w:eastAsia="黑体;SimHei"/>
          <w:bCs/>
          <w:sz w:val="36"/>
          <w:szCs w:val="36"/>
        </w:rPr>
        <w:t>）</w:t>
      </w:r>
    </w:p>
    <w:p>
      <w:pPr>
        <w:pStyle w:val="Normal"/>
        <w:ind w:firstLine="1515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适应专业</w:t>
      </w:r>
      <w:r>
        <w:rPr>
          <w:szCs w:val="21"/>
        </w:rPr>
        <w:t>：政治学（</w:t>
      </w:r>
      <w:r>
        <w:rPr>
          <w:szCs w:val="21"/>
        </w:rPr>
        <w:t>0302</w:t>
      </w:r>
      <w:r>
        <w:rPr>
          <w:szCs w:val="21"/>
        </w:rPr>
        <w:t>0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参考教材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《国际关系史》，刘德斌，高等教育出版社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国际关系考试大纲的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内容：国际关系研究导论；</w:t>
      </w:r>
      <w:r>
        <w:rPr>
          <w:rFonts w:ascii="宋体;SimSun" w:hAnsi="宋体;SimSun" w:cs="宋体;SimSun"/>
          <w:color w:val="000000"/>
          <w:sz w:val="24"/>
        </w:rPr>
        <w:t>近代和现代国际关系；</w:t>
      </w:r>
      <w:r>
        <w:rPr>
          <w:rFonts w:ascii="宋体;SimSun" w:hAnsi="宋体;SimSun" w:cs="宋体;SimSun"/>
          <w:color w:val="000000"/>
          <w:sz w:val="24"/>
        </w:rPr>
        <w:t>第二次世界大战后的国际格局；冷战后的过渡性国际格局；美苏、美俄关系；中苏、中俄关系；中美关系；欧洲的重振与发展；日本重新崛起；第三世界新兴力量登上世界舞台；联合国组织；影响当代国际关系的三个问题。</w:t>
      </w:r>
      <w:r>
        <w:rPr>
          <w:sz w:val="24"/>
        </w:rPr>
        <w:t>时空的跨度为</w:t>
      </w:r>
      <w:r>
        <w:rPr>
          <w:sz w:val="24"/>
        </w:rPr>
        <w:t>17</w:t>
      </w:r>
      <w:r>
        <w:rPr>
          <w:sz w:val="24"/>
        </w:rPr>
        <w:t>世纪</w:t>
      </w:r>
      <w:r>
        <w:rPr>
          <w:sz w:val="24"/>
        </w:rPr>
        <w:t>-2007</w:t>
      </w:r>
      <w:r>
        <w:rPr>
          <w:sz w:val="24"/>
        </w:rPr>
        <w:t>年，二战后的国际关系史占大约</w:t>
      </w:r>
      <w:r>
        <w:rPr>
          <w:sz w:val="24"/>
        </w:rPr>
        <w:t>50%</w:t>
      </w:r>
      <w:r>
        <w:rPr>
          <w:sz w:val="24"/>
        </w:rPr>
        <w:t>的分量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第一编 近代与现代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一、要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</w:rPr>
        <w:t>、近代国际关系各个时期的基本特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</w:rPr>
        <w:t>、近代西方大国关系的发展特征和概况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</w:rPr>
        <w:t>、国际组织、国际会议、国际条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</w:rPr>
        <w:t>、欧洲近代的战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</w:rPr>
        <w:t>、近代国际关系格局的演变和国际力量中心的转移进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</w:rPr>
        <w:t>、第一次世界大战后欧洲的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7</w:t>
      </w:r>
      <w:r>
        <w:rPr>
          <w:rFonts w:ascii="黑体;SimHei" w:hAnsi="黑体;SimHei" w:cs="宋体;SimSun" w:eastAsia="黑体;SimHei"/>
          <w:color w:val="000000"/>
          <w:sz w:val="28"/>
        </w:rPr>
        <w:t>、苏联与欧洲的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8</w:t>
      </w:r>
      <w:r>
        <w:rPr>
          <w:rFonts w:ascii="黑体;SimHei" w:hAnsi="黑体;SimHei" w:cs="宋体;SimSun" w:eastAsia="黑体;SimHei"/>
          <w:color w:val="000000"/>
          <w:sz w:val="28"/>
        </w:rPr>
        <w:t>、第一次世界大战后远东的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9</w:t>
      </w:r>
      <w:r>
        <w:rPr>
          <w:rFonts w:ascii="黑体;SimHei" w:hAnsi="黑体;SimHei" w:cs="宋体;SimSun" w:eastAsia="黑体;SimHei"/>
          <w:color w:val="000000"/>
          <w:sz w:val="28"/>
        </w:rPr>
        <w:t>、两个战争策源地的形成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二编   战后国际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两极格局的形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两极格局的解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布雷顿森林协议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凯南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杜鲁门主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“铁幕”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伊朗危机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雅尔塔体制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北约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捷克二月事件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经互会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共产党情报局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旧金山体制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大规模报复战略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多米诺理论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战争边缘政策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奠边府战役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三八线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）新东方政策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）波兹南事件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）贝尔格莱德宣言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）罗马条约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）戴维营会谈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U—2</w:t>
      </w:r>
      <w:r>
        <w:rPr>
          <w:rFonts w:ascii="宋体;SimSun" w:hAnsi="宋体;SimSun" w:cs="宋体;SimSun"/>
          <w:color w:val="000000"/>
          <w:sz w:val="24"/>
        </w:rPr>
        <w:t>飞机事件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）柏林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应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国际格局的基本涵义和形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述战后初期美国的全球战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评联合国的创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评旧金山体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评杜鲁门主义与马歇尔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冷战后过渡性国际格局与多极化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论冷战形成的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析古巴导弹危机的结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试述冷战初期东西方在欧洲的对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第一次柏林危机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试述冷战格局的形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分析苏南冲突和中苏交恶的原因及特点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三编   大国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一、知识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美苏、美俄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苏、中俄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中美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五国合约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西柏林协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哈尔斯坦主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赫尔辛基宣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戴维营协议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洛克比空难事件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古巴导弹危机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西撒问题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美国人质事件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星球大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应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简析里根主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析索南费尔特主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评中导条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评勃列日涅夫的对外战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评戈氏“新思维”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简评“超越遏制战略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简析东欧剧变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简析苏联解体的外部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试论两伊战争的原因及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析马岛战争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分析尼克松主义的原因、内容及评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德国统一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分析苏联解体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四编  地区力量的兴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一、知识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欧洲一体化进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美欧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北约东扩及科索沃战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奥斯陆协议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沙漠风暴”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代顿协议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拉哈尔宣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希伯伦协议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怀伊协议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科索沃解放军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不结盟运动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苏伊士运河战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非统组织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七十七国集团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南南合作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六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五战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何为“冷和平”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析波黑冲突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析奥斯陆协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析科索沃战争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析印巴分治的消极后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简评不结盟运动和七十七国集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简评万隆会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简评苏伊士运河战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分析欧元启动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试析海湾战争的原因、性质及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试析北约新战略的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何评价犹太复国主义运动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战后民族解放运动的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阿富汗战争和伊拉克战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编 国际组织及影响国际关系的几个问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习要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合国的创立、作用及其改革趋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恐怖主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民族主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口、资源和环境问题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5:00Z</dcterms:created>
  <dc:creator>X</dc:creator>
  <dc:description/>
  <cp:keywords/>
  <dc:language>en-US</dc:language>
  <cp:lastModifiedBy>User</cp:lastModifiedBy>
  <dcterms:modified xsi:type="dcterms:W3CDTF">2020-10-20T07:25:00Z</dcterms:modified>
  <cp:revision>2</cp:revision>
  <dc:subject/>
  <dc:title>《战后国际关系》考试大纲（2009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