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会计学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会计学》是会计硕士（</w:t>
      </w:r>
      <w:r>
        <w:rPr>
          <w:rFonts w:eastAsia="仿宋_GB2312"/>
          <w:sz w:val="24"/>
        </w:rPr>
        <w:t>MPAcc</w:t>
      </w:r>
      <w:r>
        <w:rPr>
          <w:rFonts w:eastAsia="仿宋_GB2312"/>
          <w:sz w:val="24"/>
        </w:rPr>
        <w:t>）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《会计学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会计硕士专业学位的特点，科学、公平、准确、规范地测评考生的基本素质和综合能力，以利用选拔具有发展潜力的优秀人才入学，为国家的经济建设培养具有良好职业道德、法制观念和国际视野、具有较强分析与解决实际问题能力的高层次、应用型、复合型的会计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于与</w:t>
      </w:r>
      <w:r>
        <w:rPr>
          <w:rFonts w:eastAsia="仿宋_GB2312"/>
          <w:sz w:val="24"/>
        </w:rPr>
        <w:t>决策有用的会计信息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的基本框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信息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会计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会计信息的使用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会计信息的类型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财务会计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成本管理会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四、对会计信息的质量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会计要素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反映财务状况的会计要素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资产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负债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所有者权益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反映经营成果的会计要素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收入</w:t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费用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利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报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财务报表及其目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财务报表的组成和分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财务报表之间的联系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财务报表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分析工具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趋势分析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比率分析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偿债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流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速动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现金流量负债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资产负债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产权比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已获利息倍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获利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营业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费用利润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盈余现金保障倍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报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净资产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六、基本每股收益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七、市盈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运营能力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应收账款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存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固定资产周转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总资产周转率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决策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投资及现值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概念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现值概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项目投资及其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项目投资的现金流量分析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项目投资净现金流量的简化计算方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投资决策评价指标及其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投资决策评价指标及其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静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静态投资回收期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投资收益率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动态评价指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净现值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净现值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利指数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内部收益率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量利分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成本数量关系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变动成本与固定成本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成本性态与经营收益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损益平衡点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边际贡献和边际贡献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保本点销售量和销售额的确定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安全边际和安全边际率的计算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损益平衡点的图示法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保本点计算的假设与限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本量利分析的应用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规划目标利润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不同方案的选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控制目标成本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方式与分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，全国统一考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10:00Z</dcterms:created>
  <dc:creator>孙水</dc:creator>
  <dc:description/>
  <cp:keywords/>
  <dc:language>en-US</dc:language>
  <cp:lastModifiedBy>Sun</cp:lastModifiedBy>
  <cp:lastPrinted>2009-09-17T09:56:00Z</cp:lastPrinted>
  <dcterms:modified xsi:type="dcterms:W3CDTF">2010-09-26T06:43:00Z</dcterms:modified>
  <cp:revision>15</cp:revision>
  <dc:subject/>
  <dc:title>全国会计硕士专业学位教育指导委员会秘书处</dc:title>
</cp:coreProperties>
</file>