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安全系统工程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土木工程学院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门课程要求考生比较全面地掌握安全系统工程的基本概念、基本思想、基本分析方法和基本理论。要求考生全面了解系统安全分析、系统安全评价、系统安全预测及系统危险控制技术的基础知识与基本方法，并能对系统运行过程中的风险进行辨识、分析、评价，使系统可能发生的事故得到控制，提高系统安全性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选择题、简答题、计算题、案例分析题、论述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全系统工程基础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系统、系统工程、安全系统和安全系统工程的概念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安全系统工程的研究对象、研究内容、研究方法和应用特点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安全系统工程的产生与发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安全分析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系统安全分析的目的、作用及系统安全分析方法选择的基本原则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几种常用的定性和定量系统安全分析方法的基本功能、特点、原理、适用场合等，并能应用它们进行实例分析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事故树的分析程序与功用，熟练事故树的定性分析、定量分析和重要度分析，能够应用事故树分析方法进行事故分析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定性分析法与定量分析法之间的联系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统安全预测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系统安全预测的种类、程序、基本原理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系统安全预测的基本方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系统安全评价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风险、安全评价和安全标准的含义，熟悉评价原理、评价程序及评价方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概率评价法、指数评价法的原理与方法、步骤等，能够进行实例评价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单元危险性快速排序法、综合评价法、生产设备安全评价方法、安全管理评价、系统安全综合评价法的内容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系统危险控制技术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危险控制的目的和基本原则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安全决策过程和决策的基本要素，掌握安全决策的各种方法，主要是决策树法，同时能够运用决策树解决实际问题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固有危险源的定义和分类，掌握其控制方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熟悉安全措施的具体内容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灾难性事故的应急措施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携带无编程无存储无记忆功能的计算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00Z</dcterms:created>
  <dc:creator>clz</dc:creator>
  <dc:description/>
  <cp:keywords/>
  <dc:language>en-US</dc:language>
  <cp:lastModifiedBy>wjc</cp:lastModifiedBy>
  <dcterms:modified xsi:type="dcterms:W3CDTF">2020-08-24T0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