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石家庄铁道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硕士研究生招生初试科目考试大纲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科目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结构力学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编制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工程力学系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————————————————————————————————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总体要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门课程要求考生系统全面的掌握结构力学的基本概念和基本理论。</w:t>
      </w:r>
      <w:r>
        <w:rPr>
          <w:sz w:val="24"/>
        </w:rPr>
        <w:t>要求运用结构力学的基本知识和基本方法对结构分析问题进行求解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形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般采用客观题型和主观题型相结合的形式，主要包括选择题、填空题、计算题等，具体以实际考试为准。考试时间和总分以招生简章发布为准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考试内容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平面体系的机动分析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几何不变体系、几何可变体系和几何瞬变体系的概念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几何不变体系的三个组成规则对简单体系进行分析判定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体系的自由度和计算自由度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体系几何构造与结构静定性的关系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静定结构的内力分析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静定梁、静定刚架、静定桁架、静定拱的内力分析方法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微分关系、平衡条件作梁和刚架的内力图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静定结构的特性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组合结构的受力特点和求解方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结构位移计算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单位荷载法求解各种结构位移的一般步骤，掌握非荷载因素产生的位移计算方法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图乘法求梁和刚架在荷载作用下的位移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虚功原理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虚功原理的两种应用途径（方式）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力法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超静定结构的概念以及超静定次数的确定，掌握力法求解超静定结构的基本步骤，掌握力法基本方程的物理意义，掌握非荷载因素产生的位移计算方法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力法求解超静定梁、超静定刚架等结构在荷载作用下的内力，熟练运用对称性进行简化计算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超静定结构的基本特性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超静定结构的各种简化计算方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位移法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转角位移方程的物理意义和位移法的基本未知量，掌握位移法求解超静定结构的基本步骤，掌握位移法基本方程的物理意义，掌握支座移动时超静定梁和超静定刚架的计算方法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位移法求解超静定梁、超静定刚架等结构在荷载作用下的内力，熟练运用对称性进行简化计算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位移法求解超静定结构的基本思想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温度变化时超静定梁和刚架的计算方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力矩分配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力矩分配法的基本概念，掌握用力矩分配法求解超静定结构的基本步骤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力矩分配法作超静定梁、超静定刚架在荷载作用下的弯矩图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力矩分配法的适用条件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无剪力分配法的计算步骤和适用条件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影响线及其应用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影响线的基本概念，掌握静力法作影响线的基本步骤，会利用影响线求量值，掌握最不利荷载位置的概念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静力法作单跨梁、多跨梁和静定桁架的影响线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虚功法（机动法）作影响线的步骤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简支梁的绝对最大弯矩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矩阵位移法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单元刚度矩阵、结构刚度矩阵和定位向量的物理意义，掌握“对号入座”法形成结构刚度矩阵，掌握矩阵位移法求解的一般方法和步骤，掌握等效结点荷载的概念，掌握坐标转换矩阵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矩阵位移法作超静定梁和超静定静刚架的内力图（重点）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矩阵位移法的基本思想，理解支承条件的“先处理”和“后处理”法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支承条件的处理方法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结构动力学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结构动力学特点，掌握单自由度结构的自由振动和简谐荷载下的受迫振动，掌握多自由度结构的自由振动和简谐荷载下的受迫振动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熟练运用刚度法和柔度法建立结构振动的动力平衡方程，并求解单自由度结构和多自由度结构的固有频率，熟练求解单自由度和多自由度结构在简谐荷载下的动内力和动位移（重点）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理解模态叠加法的基本思想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一些求解动力问题的近似方法，如集中质量法和能量法。</w:t>
      </w:r>
    </w:p>
    <w:p>
      <w:pPr>
        <w:pStyle w:val="Normal"/>
        <w:spacing w:lineRule="exact" w:line="480"/>
        <w:ind w:firstLine="562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其他事项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考生需要携带无编程无存储无记忆功能的计算器、直尺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15:00Z</dcterms:created>
  <dc:creator>clz</dc:creator>
  <dc:description/>
  <cp:keywords/>
  <dc:language>en-US</dc:language>
  <cp:lastModifiedBy>LENOVO</cp:lastModifiedBy>
  <dcterms:modified xsi:type="dcterms:W3CDTF">2020-08-26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