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运筹学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经济管理学院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主要考查学生对运筹学的基本概念、基本理论和基本方法的理解及应用能力。要求考生掌握线性规划、运输问题、整数规划、目标规划、图论以及决策论的基本原理、建模思想以及求解方法，能够运用运筹学的方法和技巧分析和解决各种经济问题、管理问题或生产问题等，为决策者选择最优决策提供定量依据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主观题型形式，主要包括计算题、简单分析题、案例分析题、建模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线性规划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线性规划问题及其数学模型 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线性规划问题的几何意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纯形法 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单纯形法的进一步讨论 （重点）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偶理论和灵敏度分析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对偶问题的提出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线性规划的对偶理论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影子价格 （重点）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对偶单纯形法（重点）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灵敏度分析（重点）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运输问题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运输问题的数学模型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上作业法 （重点）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线性目标规划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标规划的数学模型 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解目标规划的图解法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目标规划的单纯形法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整数线性规划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整数线性规划问题的提出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支定界解法和割平面解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—1</w:t>
      </w:r>
      <w:r>
        <w:rPr>
          <w:rFonts w:ascii="宋体;SimSun" w:hAnsi="宋体;SimSun" w:cs="宋体;SimSun"/>
          <w:sz w:val="24"/>
        </w:rPr>
        <w:t>型整数线性规划建模问题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指派问题 （重点）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图与网络优化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图的基本概念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树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最短路问题 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网络最大流问题（重点）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对策论以及决策论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矩阵对策的基本定理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矩阵对策的解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决策的分类以及过程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确定型决策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风险决策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决策树（重点）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生可以携带无编程无存储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张庆红</cp:lastModifiedBy>
  <dcterms:modified xsi:type="dcterms:W3CDTF">2020-08-22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