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传热学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机械工程学院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考生应达到以下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深刻理解各章节的基本概念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各章节的基本知识、基本定律及应用范围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备利用基本原理解决工程问题的能力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填空题、简答题、计算题、分析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绪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传热知识在实际中的应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导热，热对流，对流换热，热辐射，热阻的基本知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导热理论基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掌握傅里叶定律的应用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导热系数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导热微分方程式和单值性条件的具体应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会熟练写出导热过程的完整数学描述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稳态导热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掌握通过大平壁导热的关系式；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通过长圆筒壁导热的关系式和临界热绝缘直径的含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肋壁导热的有关知识及在实际中的应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接触热阻的概念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非稳态导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掌握无限大平壁瞬态非稳态导热的温度分布及传热量的关系式分析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F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i </w:t>
      </w:r>
      <w:r>
        <w:rPr>
          <w:rFonts w:ascii="宋体;SimSun" w:hAnsi="宋体;SimSun" w:cs="宋体;SimSun"/>
          <w:sz w:val="24"/>
        </w:rPr>
        <w:t>准则对瞬态非稳态导热温度分布的影响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周期性非稳态导热的特点及在实际中的应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导热问题数值解法基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掌握建立离散方程的泰勒级数展开法和热平衡法；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稳态导热离散方程建立的方法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非稳态导热问题离散方程建立的方法及特点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对流换热分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熟悉影响对流换热的主要因素，了解对流换热的主要内容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对流换热过程的微分方程式，了解对流换热微分方程组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流动边界层、热边界层理论及其在对流换热微分方程组化简过程中的应用，熟练掌握分析解结果及其应用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动量传递和热量传递类比方法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相似理论在实验中的应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单相流体对流换热及准则关联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熟悉影响管内受迫对流换热的因素，掌握管内受迫对流换热的准则关系式及应用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影响外掠圆管流动换热的因素，掌握外掠圆管流动换热的准则关系式及应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悉影响自然对流换热的因素，掌握自然对流换热的准则关系式及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混合对流换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凝结与沸腾换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掌握凝结与沸腾换热的主要特点及理论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热管原理，了解热管在实际中的应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热辐射的基本定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掌握热辐射的几个基本概念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热辐射的几个基本定律（普朗克定律、斯蒂芬—玻尔兹曼定律、兰贝特余弦定律、基尔霍夫定律）的内容及应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辐射换热计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掌握代数法确定角系数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黑表面间辐射换热计算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灰表面间辐射换热特点及计算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太阳辐射的有关问题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、传热和换热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掌握通过肋壁传热的计算方法；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复合换热的计算方法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增强传热和削弱传热的方法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换热器的形式和基本构造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换热器的计算方法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携带无编程无存储无记忆功能的计算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37:00Z</dcterms:created>
  <dc:creator>clz</dc:creator>
  <dc:description/>
  <cp:keywords/>
  <dc:language>en-US</dc:language>
  <cp:lastModifiedBy>郝如江</cp:lastModifiedBy>
  <dcterms:modified xsi:type="dcterms:W3CDTF">2020-09-07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